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5857240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7200" cy="8467200"/>
                            <a:chOff x="0" y="0"/>
                            <a:chExt cx="585720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5720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5720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Training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General Business Process &amp;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,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08093960668 Nig. / +8325733985 U.S.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85040" y="1159560"/>
                              <a:ext cx="129780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920" y="3340800"/>
                              <a:ext cx="5057280" cy="60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 xml:space="preserve">                Training &amp; Falculty Membership Facilitation Collabor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 xml:space="preserve">               (A Sustainable &amp; Effective Approach to Capacity Building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0.75pt;width:461.2pt;height:666.7pt" coordorigin="-75,15" coordsize="9224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-75;top:15;width:9223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-75;top:15;width:9223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Training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General Business Process &amp;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,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08093960668 Nig. / +8325733985 U.S.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3051;top:1841;width:2043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04040" stroked="f" o:allowincell="f" style="position:absolute;left:391;top:5276;width:7963;height:952;mso-wrap-style:none;v-text-anchor:middle" type="_x0000_t136">
                    <v:path textpathok="t"/>
                    <v:textpath on="t" fitshape="t" string="                Training &amp; Falculty Membership Facilitation Collaboration &#10;               (A Sustainable &amp; Effective Approach to Capacity Building)" style="font-family:&quot;Arial Unicode MS&quot;;font-size:14pt"/>
                    <v:fill o:detectmouseclick="t" color2="black"/>
                    <v:stroke color="#3465a4" joinstyle="round" endcap="flat"/>
                    <v:shadow on="t" obscured="f" color="#a5a5a5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/>
      </w:pPr>
      <w:r>
        <w:rPr>
          <w:b/>
        </w:rPr>
        <w:t>A.1 INTRODUCTION ABOUT THE FI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Training and Business Consultancy services world-wi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’s Partner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Dr. Moranti Falade – Mag. Partner U.K</w:t>
      </w:r>
    </w:p>
    <w:p>
      <w:pPr>
        <w:pStyle w:val="NoSpacing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/>
      </w:pPr>
      <w:r>
        <w:rPr>
          <w:b/>
        </w:rPr>
        <w:t>A.1.2</w:t>
        <w:tab/>
        <w:t>Firm’s legal registr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(TIN): 14380961 - 0001</w:t>
      </w:r>
    </w:p>
    <w:p>
      <w:pPr>
        <w:pStyle w:val="NoSpacing"/>
        <w:pBdr>
          <w:bottom w:val="single" w:sz="4" w:space="1" w:color="000000"/>
        </w:pBdr>
        <w:jc w:val="both"/>
        <w:rPr/>
      </w:pPr>
      <w:r>
        <w:rPr>
          <w:b/>
        </w:rPr>
        <w:t>A.1.3</w:t>
        <w:tab/>
        <w:t>Firm’s contact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Addres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 (USA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adewale@resourceresult.com</w:t>
        </w:r>
      </w:hyperlink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  <w:t xml:space="preserve">Website: </w:t>
      </w:r>
      <w:r>
        <w:rPr/>
        <w:t>www.resourceresult.com</w:t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Collaboration Goals: 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Ensure global best practices 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nsure value-added world-class insights from a training perspectives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Collaboration ensure value for money from a cost saving perspective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Collaboration synergy ensures core-competencies skill sets.</w:t>
      </w:r>
    </w:p>
    <w:p>
      <w:pPr>
        <w:pStyle w:val="NoSpacing"/>
        <w:spacing w:lineRule="auto" w:line="360"/>
        <w:jc w:val="both"/>
        <w:rPr>
          <w:rFonts w:ascii="Calibri" w:hAnsi="Calibri" w:cs="Calibri"/>
          <w:b/>
          <w:b/>
          <w:color w:val="0D0D0D"/>
          <w:sz w:val="22"/>
          <w:szCs w:val="22"/>
          <w:u w:val="single"/>
        </w:rPr>
      </w:pPr>
      <w:r>
        <w:rPr>
          <w:rFonts w:cs="Calibri"/>
          <w:b/>
          <w:color w:val="0D0D0D"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1.4 Training Delivery Strategy:</w:t>
      </w:r>
    </w:p>
    <w:p>
      <w:pPr>
        <w:pStyle w:val="NoSpacing"/>
        <w:spacing w:lineRule="auto" w:line="360"/>
        <w:jc w:val="both"/>
        <w:rPr/>
      </w:pPr>
      <w:r>
        <w:rPr/>
        <w:t>Resource Result training would combine a hybrid delivery strategy of case studies, role model, mid-probing Q&amp;A and audio visual. Resource Result facilitators has conducted trainings globally, with industry / public service knowledge. Experts with hands-on skill set experience in Andregogy learning strategy.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Leading Project Partner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IT controls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0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 he was able 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3</w:t>
        <w:tab/>
        <w:t>CORE ACTIVITIES OF THE FIRM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Generally, the core activity of the firm is consultancy services. Specifically, the following services are provided by the firm: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Providing Risk Management Training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ERP’s implementation assurance testing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Operational , Fraud / Financial risk assessments &amp; control gaps remediatio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Strategic shift  / change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ERM Implementation &amp; GRC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 Resource Result 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has over a decade of global practical experience in providing consultancy and trainings on risk management. The firm is accredited by CMD (Centre for management &amp; Development) &amp; ITF (Industrial Training Fund) in (Nigeria) and IIA &amp; ACFE (USA) preparing candidates to sit for the CFE &amp; CIA global certifications exams. The firm is an accredited Lagos State trainer by ESTAB.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hy Pick RRL As a Training Partner?</w:t>
      </w:r>
    </w:p>
    <w:p>
      <w:pPr>
        <w:pStyle w:val="NoSpacing"/>
        <w:jc w:val="both"/>
        <w:rPr/>
      </w:pPr>
      <w:r>
        <w:rPr/>
        <w:t>The firm has designed and provided trainings on Risk Management, Fraud, Internal Controls, Change / Leadership management, Accounting, Finance, Cost Controls, Project Management, and Data Analytics on a local and international level for over a decad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5 Resource Result Few Clienteles</w:t>
      </w:r>
    </w:p>
    <w:p>
      <w:pPr>
        <w:pStyle w:val="NoSpacing"/>
        <w:spacing w:lineRule="auto" w:line="360"/>
        <w:jc w:val="both"/>
        <w:rPr/>
      </w:pPr>
      <w:r>
        <w:rPr/>
        <w:t>Resource Result Limited has conducted trainings with the following organizations: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NPC (Nigerian National Petroleum Corporation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BN (First Bank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BN (First Bank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farge Ce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ornerstone Insuranc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AK Pension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anAfrican Capital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/>
        <w:t>FGN (Auditor General office of Nigeria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rPr>
          <w:b/>
          <w:b/>
          <w:sz w:val="24"/>
          <w:szCs w:val="24"/>
          <w:u w:val="single"/>
        </w:rPr>
      </w:pPr>
      <w:r>
        <w:rPr/>
        <w:t xml:space="preserve">Lagos State Government </w:t>
      </w:r>
    </w:p>
    <w:p>
      <w:pPr>
        <w:pStyle w:val="NoSpacing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6 Some of our Global Facilitators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tunde Oladele, MBA, FCA, IFRS (Nigeria)</w:t>
      </w:r>
    </w:p>
    <w:p>
      <w:pPr>
        <w:pStyle w:val="BodyText01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London)</w:t>
      </w:r>
    </w:p>
    <w:p>
      <w:pPr>
        <w:pStyle w:val="BodyText0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ackson  O Bayewumi, Bsc, Msc, </w:t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/>
        <w:t>PART B</w:t>
      </w:r>
      <w:r>
        <w:rPr>
          <w:b/>
        </w:rPr>
        <w:t xml:space="preserve">: </w:t>
        <w:tab/>
        <w:t>Collaboration Objectives</w:t>
      </w:r>
    </w:p>
    <w:p>
      <w:pPr>
        <w:pStyle w:val="FinePrint"/>
        <w:rPr/>
      </w:pPr>
      <w:r>
        <w:rPr>
          <w:rFonts w:cs="Arial" w:ascii="Calibri" w:hAnsi="Calibri"/>
          <w:b/>
          <w:sz w:val="22"/>
          <w:u w:val="single"/>
        </w:rPr>
        <w:t xml:space="preserve">Collaboration Objectives: 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ptimize training opportuniti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nsure participants value-added 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 organization resource is optimized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global insights and world-class standard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sure relevant trainings is enriched with best practic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nsure best synergy as per collaboration 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>PART C: Potential Trainings for Collaborations</w:t>
        <w:tab/>
      </w:r>
    </w:p>
    <w:tbl>
      <w:tblPr>
        <w:tblW w:w="1206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0"/>
        <w:gridCol w:w="2430"/>
        <w:gridCol w:w="1260"/>
        <w:gridCol w:w="1620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ining Course Tit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o should Atte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 – 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Fe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unting for Non-Account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 Money Laundering. A compliance perspecti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Emerging Banking Risk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Analytics &amp; Strategic Report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 Based Integrated Audit and investig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erprise Risk Management. 360 Degree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ial Statement Fraud? Catch me. If you Can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ing Operational Risk Manag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ive Accounting. Financial manipulation perspecti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get &amp; Financial Planning. A cost control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dit Risk management. What you need to know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Risk Management. A Strategic Approa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SAS Master Class. What you need to know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Leadership &amp; Strategic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ing Regulation Risk Manag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vernance, Risk &amp; Compliance(GRC) Consolidated Manage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RS Master Class for Professio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C (Governance, Risk &amp; Control) Master 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ment discre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le Year 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Negotiable</w:t>
            </w:r>
          </w:p>
        </w:tc>
      </w:tr>
    </w:tbl>
    <w:p>
      <w:pPr>
        <w:pStyle w:val="FinePrin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>PART D:  Training Strategies</w:t>
        <w:tab/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dio Visual learning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se Studies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ole Play</w:t>
      </w:r>
    </w:p>
    <w:p>
      <w:pPr>
        <w:pStyle w:val="FinePrint"/>
        <w:numPr>
          <w:ilvl w:val="0"/>
          <w:numId w:val="4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dregogy methodologies</w:t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CKAGE &amp; PAYMENT TERM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.1:</w:t>
        <w:tab/>
        <w:t>Professional Training Fe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>Our fee is flexible depending on training and course content, development and deployment / package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NB: (Fees are flexible, and discounts is available based on number of project scope)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.2:</w:t>
        <w:tab/>
        <w:t>PAYMENT METHODOLOGIES &amp; Experienc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Payment can be made through the following methods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irect Bank Transfer Deposit – A/C number 0123150306 GT Bank.</w:t>
      </w:r>
    </w:p>
    <w:tbl>
      <w:tblPr>
        <w:tblW w:w="117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3420"/>
        <w:gridCol w:w="36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/ Company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Name &amp;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vernment / Company Referen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General office for the Federation - Abu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ted Risk Based Audi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Yinka Ogunronbi Training Directo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State Auditor General Office - Al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Statement Frau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aja. Hamzat 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PC Abuja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 Fund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lisu Ibrahi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State House of Assembly - Al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ive Policy &amp; Governance Risk Manag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egun Abiru &amp; Mrs. Lato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o State Auditor Genera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IPSAS. What you need to know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Okeo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N Nig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Risk Management for Produ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Kolawole Wulo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world Limited – Globacom Tele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Analytics and Report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desola Subo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E - Nigerian Stock Exchange – Lagos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d Master Class. Catch me. If you can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Toyi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IC - Nigerian Deposit Insurance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&amp; Payroll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jike Ded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ote Group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Risk Management for Engineers and Project Ma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Stella Ashaol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arge Holcim Plc (Wapco Ceme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Glor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ng Bank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Planning &amp; Programs best practices for Audi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Dewun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Bank P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ommunication &amp; Report Writing for Profession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wofisay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o State Accountant General &amp; Treasury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Fraud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kinol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land Campina Limited – Peak Mi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Risk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Modupe Gbadeb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 Nig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 for Non- Accoun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. Mary Olaegbe</w:t>
            </w:r>
          </w:p>
        </w:tc>
      </w:tr>
    </w:tbl>
    <w:p>
      <w:pPr>
        <w:pStyle w:val="NoSpacing"/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/>
        <w:t xml:space="preserve">PART F:  </w:t>
      </w:r>
      <w:r>
        <w:rPr>
          <w:b/>
          <w:color w:val="FF0000"/>
        </w:rPr>
        <w:tab/>
        <w:t>Next Level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/>
      </w:pPr>
      <w:r>
        <w:rPr>
          <w:b/>
        </w:rPr>
        <w:t>Training start and ending date agreement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Training dates and modules approval discussion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Proposal acceptance letter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 xml:space="preserve">Letter of engagement from </w:t>
      </w:r>
    </w:p>
    <w:p>
      <w:pPr>
        <w:pStyle w:val="NoSpacing"/>
        <w:numPr>
          <w:ilvl w:val="0"/>
          <w:numId w:val="8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MOU Contract approval and signatures by both Partie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color w:val="7F7F7F"/>
        <w:spacing w:val="6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 xml:space="preserve">  CIPM</w:t>
    </w:r>
    <w:r>
      <w:rPr>
        <w:b/>
        <w:color w:val="7F7F7F"/>
        <w:spacing w:val="60"/>
      </w:rPr>
      <w:t xml:space="preserve"> TRAINING COLLABORATION PROPOSAL</w:t>
    </w:r>
    <w:r>
      <w:rPr>
        <w:b/>
        <w:color w:val="7F7F7F"/>
        <w:spacing w:val="60"/>
        <w:sz w:val="16"/>
        <w:szCs w:val="16"/>
      </w:rPr>
      <w:t xml:space="preserve">                                           </w:t>
    </w:r>
  </w:p>
  <w:p>
    <w:pPr>
      <w:pStyle w:val="Footer"/>
      <w:pBdr>
        <w:top w:val="single" w:sz="4" w:space="1" w:color="D9D9D9"/>
      </w:pBdr>
      <w:spacing w:before="0" w:after="200"/>
      <w:rPr/>
    </w:pPr>
    <w:r>
      <w:rPr>
        <w:rFonts w:cs="Calibri"/>
        <w:b/>
        <w:color w:val="7F7F7F"/>
        <w:spacing w:val="60"/>
        <w:sz w:val="16"/>
        <w:szCs w:val="16"/>
      </w:rPr>
      <w:t xml:space="preserve">                   </w:t>
    </w:r>
    <w:r>
      <w:rPr>
        <w:b/>
        <w:color w:val="7F7F7F"/>
        <w:spacing w:val="60"/>
        <w:sz w:val="16"/>
        <w:szCs w:val="16"/>
      </w:rPr>
      <w:t>A SUSTAINABLE APPROACH TO CAPACITY BUIL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FFFFFF"/>
      <w:sz w:val="20"/>
    </w:rPr>
  </w:style>
  <w:style w:type="character" w:styleId="WW8Num8z0">
    <w:name w:val="WW8Num8z0"/>
    <w:qFormat/>
    <w:rPr>
      <w:rFonts w:ascii="Symbol" w:hAnsi="Symbol" w:cs="Symbol"/>
      <w:color w:val="FFFFFF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FFFF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FFFF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FinePrint">
    <w:name w:val="Fine Prin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2"/>
      <w:lang w:val="en-US" w:bidi="ar-SA" w:eastAsia="zh-CN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adewale@resourceresult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1:00Z</dcterms:created>
  <dc:creator>Timothy Osahon</dc:creator>
  <dc:description/>
  <cp:keywords>Timmy</cp:keywords>
  <dc:language>en-US</dc:language>
  <cp:lastModifiedBy>Adewale Ademokunla</cp:lastModifiedBy>
  <cp:lastPrinted>2016-07-14T12:31:00Z</cp:lastPrinted>
  <dcterms:modified xsi:type="dcterms:W3CDTF">2019-07-26T11:21:00Z</dcterms:modified>
  <cp:revision>2</cp:revision>
  <dc:subject/>
  <dc:title/>
</cp:coreProperties>
</file>