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76250</wp:posOffset>
                  </wp:positionH>
                  <wp:positionV relativeFrom="paragraph">
                    <wp:posOffset>9525</wp:posOffset>
                  </wp:positionV>
                  <wp:extent cx="6724015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24080" cy="8467200"/>
                            <a:chOff x="0" y="0"/>
                            <a:chExt cx="672408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2408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2408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A Customized Training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Pension Fund Staff Capacity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Data Analytics &amp; Business Report Wri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Pension Risk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Executive Financial Planning &amp; Mode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Limi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 &amp;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Lagos -07038662078, Abuja - 08021089633 P/H- 08093960668, +8325733985(US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79160" y="1159560"/>
                              <a:ext cx="146124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0920" y="3340800"/>
                              <a:ext cx="29844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5pt;margin-top:0.75pt;width:529.45pt;height:666.7pt" coordorigin="-750,15" coordsize="10589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-750;top:15;width:10588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-750;top:15;width:10588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A Customized Training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Pension Fund Staff Capacity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Data Analytics &amp; Business Report Wri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Pension Risk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Executive Financial Planning &amp; Model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Limi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 &amp;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Lagos -07038662078, Abuja - 08021089633 P/H- 08093960668, +8325733985(US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2839;top:1841;width:2300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3;top:5276;width:469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A.1:</w:t>
        <w:tab/>
        <w:t xml:space="preserve"> FIRM Overview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GRC Trainings and Business Consultancy servic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 Governanc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s. Moranti Falade – Mag. Partner U.K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2</w:t>
        <w:tab/>
        <w:t>Firm Legal Statu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(TIN): 14380961 – 0001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/>
        <w:t>VAT #: SS/RM/VT/10002907336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3</w:t>
        <w:tab/>
        <w:t>Firm Contact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HQ.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(U.S.A.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info@resourceresult.com</w:t>
        </w:r>
      </w:hyperlink>
    </w:p>
    <w:p>
      <w:pPr>
        <w:pStyle w:val="NoSpacing"/>
        <w:spacing w:lineRule="auto" w:line="360"/>
        <w:jc w:val="both"/>
        <w:rPr/>
      </w:pPr>
      <w:r>
        <w:rPr>
          <w:i/>
        </w:rPr>
        <w:t xml:space="preserve">Website: </w:t>
      </w:r>
      <w:hyperlink r:id="rId9">
        <w:r>
          <w:rPr>
            <w:rStyle w:val="InternetLink"/>
          </w:rPr>
          <w:t>www.resourceresult.com</w:t>
        </w:r>
      </w:hyperlink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Rationale: </w:t>
      </w:r>
    </w:p>
    <w:p>
      <w:pPr>
        <w:pStyle w:val="INSERTHEADLINEHERE01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Risk management is no longer a choice. It is now a way of life for successful world-class organizations. The question these days is not whether risk exists in an organization. It is how much risk exists. </w:t>
      </w:r>
      <w:r>
        <w:rPr>
          <w:rFonts w:cs="Calibri" w:ascii="Calibri" w:hAnsi="Calibri"/>
          <w:color w:val="0D0D0D"/>
          <w:sz w:val="22"/>
          <w:szCs w:val="22"/>
        </w:rPr>
        <w:t>When last have you conducted risk management training?</w:t>
      </w: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 This proposal helps you empower staff with data analytics /business report writing, waste &amp; fraud prevention and financial planning / modeling in an unprecedented manner, consolidated, effective, with efficient strategic outcome.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source Result Training Strategie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ndregogy Adult Learning Strategy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Case Study Class Exercise/ Discuss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Thinking outside the box brain teaser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Relevant  local /word-class examples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MANAGING PARTNER’S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control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w:rPr/>
        <w:t>He spent over 10 years of his career as a GRC consultant in the U.S.A, U.K, Asia, and Africa before establishing a consultancy firm. During his career as a GRC professional he was able to hold the top position in the Audit / Finance department as an Assistance Director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48310</wp:posOffset>
                </wp:positionV>
                <wp:extent cx="1685290" cy="8286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-35.3pt;width:132.7pt;height:65.25pt" coordorigin="6570,-706" coordsize="2654,1305">
                <v:oval id="shape_0" stroked="f" o:allowincell="f" style="position:absolute;left:6570;top:-706;width:2653;height:1304;mso-wrap-style:none;v-text-anchor:middle">
                  <v:imagedata r:id="rId11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6570;top:-41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.2 RESOURCE RESULT CORE COMPETENCIES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ypically, our core activity is GRC training and consultancy services. Specifically, the following services are provided by the firm: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Providing  inventory  GRC Training cours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System implementation assurance testing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Operational , Fraud / Financial risk assessments &amp; control gaps remediatio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Strategic shift  / change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Implementing ERM / GRC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3 TRAINING EXPERIENCE &amp;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Resource Result has over a decade of global practical experience in providing consultancy and trainings on GRC (Governance, Risk &amp; Control) management. The firm is accredited by CMD &amp; ITF in (Nigeria) and IIA &amp; ACFE (USA) preparing candidates to sit for the CFE &amp; CIA global certifications exams. </w:t>
      </w:r>
    </w:p>
    <w:p>
      <w:pPr>
        <w:pStyle w:val="NoSpacing"/>
        <w:spacing w:lineRule="auto" w:line="360"/>
        <w:jc w:val="both"/>
        <w:rPr/>
      </w:pPr>
      <w:r>
        <w:rPr/>
        <w:t>The firm has designed and provided training on inventory risk management &amp; internal control systems on a local and international level for over a deca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 SOME OF OUR CLIENTS &amp; EXPERIENCE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Limited has done business with the following organization: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NPC Pension (Nigerian National Petroleum Corporation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irst Bank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onerstone Insuranc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farg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inistry of Works &amp; Housing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ffice of Audit General for the Federation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gos State Govern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yo State Govern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gun State Governmen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628140" cy="1732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3040"/>
                          <a:chOff x="0" y="0"/>
                          <a:chExt cx="162828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733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417960"/>
                            <a:ext cx="1029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atura MT Script Capitals" w:hAnsi="Matura MT Script Capitals" w:eastAsia="Calibri" w:cs="Matura MT Script Capitals"/>
                                  <w:color w:val="auto"/>
                                  <w:lang w:val="en-US" w:bidi="ar-SA"/>
                                </w:rPr>
                                <w:t>Use risk management information to detect fra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.4pt;width:128.2pt;height:136.45pt" coordorigin="2117,68" coordsize="2564,272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f" o:allowincell="f" style="position:absolute;left:2117;top:68;width:2563;height:2728;mso-wrap-style:none;v-text-anchor:middle" type="_x0000_t56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8;top:726;width:1621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atura MT Script Capitals" w:hAnsi="Matura MT Script Capitals" w:eastAsia="Calibri" w:cs="Matura MT Script Capitals"/>
                            <w:color w:val="auto"/>
                            <w:lang w:val="en-US" w:bidi="ar-SA"/>
                          </w:rPr>
                          <w:t>Use risk management information to detect fra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C: </w:t>
      </w:r>
      <w:r>
        <w:rPr>
          <w:b/>
        </w:rPr>
        <w:t>TRAINING RESPONSIBILITY OPTIONS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In-plant Option: Slides, Certificate, Facilitators, CD &amp; Flash drive &amp; Stationeries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Off-Site Option: Venue, Food, Facilitators, Slides, Certificate, CD &amp; Flash drive &amp; Stationeries.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D: </w:t>
      </w:r>
      <w:r>
        <w:rPr>
          <w:b/>
        </w:rPr>
        <w:t>COURSE FEE &amp; FLEXIBLE DISCOUNT</w:t>
      </w:r>
      <w:r>
        <w:rPr/>
        <w:tab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-plant Option: NGN 165, 0000.00 (Negotiable Discount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ff-Site Option: 195,000.00 (Negotiable Discount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ternational: Dubai, Turkey, Brazil, Mexico, U.S.A, Dublin, Poland, Canada ($5000-8000)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YMENT TERMS &amp; BANK TRANSFER DETAILS (Mobilization payment is allowed)</w:t>
      </w:r>
    </w:p>
    <w:p>
      <w:pPr>
        <w:pStyle w:val="NoSpacing"/>
        <w:spacing w:lineRule="auto" w:line="360"/>
        <w:jc w:val="both"/>
        <w:rPr/>
      </w:pPr>
      <w:r>
        <w:rPr/>
        <w:t>Our Payment can be made through the following methods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Direct Bank Transfer Deposit – A/C number 0123150306 GT Bank.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ind w:left="720" w:hanging="0"/>
        <w:rPr>
          <w:b/>
          <w:b/>
        </w:rPr>
      </w:pPr>
      <w:r>
        <w:rPr>
          <w:b/>
        </w:rPr>
        <w:t>PART F:  Data Analytics Course Content &amp; Scope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160"/>
        <w:gridCol w:w="1800"/>
        <w:gridCol w:w="1800"/>
      </w:tblGrid>
      <w:tr>
        <w:trPr>
          <w:trHeight w:val="1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verview of Data Analy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b/>
                <w:color w:val="0070C0"/>
              </w:rPr>
              <w:t>Day 2 – Business Writing Ba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3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Report Writing &amp; Data Analy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4-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Data Analytics and Report Pres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5 –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</w:rPr>
              <w:t>Fundamentals of Data Analytics</w:t>
            </w:r>
          </w:p>
        </w:tc>
      </w:tr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Data Analytic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business report 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ing business case for data analy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Histogram to express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ing Microsoft Word for report writing       </w:t>
            </w:r>
          </w:p>
        </w:tc>
      </w:tr>
      <w:tr>
        <w:trPr>
          <w:trHeight w:val="8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Report Writing.                       (Case Stud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mistakes in business report  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data for executive rep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Pie-Chart to express data                   (Case Stu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facilitation. A master appro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ny challenges of report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 xml:space="preserve">Business report writing planni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use data and visuals for report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Bar-Chart to express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s of report presentation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  <w:r>
              <w:rPr>
                <w:rFonts w:cs="Arial" w:ascii="Arial" w:hAnsi="Arial"/>
                <w:sz w:val="18"/>
                <w:szCs w:val="18"/>
              </w:rPr>
              <w:t>Introduction to Data Analy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report writing best prac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Microsoft Excel for data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ng with data &amp; visuals    (Case Stu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Test Quiz</w:t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ation and report presentation.              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 xml:space="preserve">Do and don’ts of business report writing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ing Microsoft Power Point  for report presentation                    (Case Stud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data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Presentation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 6 (P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reciation for Data Analytic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report presentation. What you need to know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collect good data and sour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quality, governance and au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losing remark.</w:t>
            </w:r>
          </w:p>
        </w:tc>
      </w:tr>
    </w:tbl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PART G:                                    Pension Risk Management</w:t>
      </w:r>
    </w:p>
    <w:tbl>
      <w:tblPr>
        <w:tblW w:w="1053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1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 Breakdown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 “Foundation for Pension Risk Management”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 Breakdown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</w:rPr>
              <w:t>Day 2 “Essentials of Pension Risk Management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 Breakdown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</w:rPr>
              <w:t>Day 3 “Fundamentals of Pension Risk Management”</w:t>
            </w:r>
          </w:p>
        </w:tc>
      </w:tr>
      <w:tr>
        <w:trPr>
          <w:trHeight w:val="9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and Opening Rema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aging pension World-Class Best Practices in Nigeria. A Global Perspective. (Group Discuss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blic Perspective of the Nigeria pension Industry. A Professional Perspective. (Group Discussion)</w:t>
            </w:r>
          </w:p>
        </w:tc>
      </w:tr>
      <w:tr>
        <w:trPr>
          <w:trHeight w:val="8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hallenges of Managing pension Risk in Nigeria. An overview Approach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>: Pension Corporate Governance Risk Management. Tone at the Top Perspectiv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:</w:t>
            </w:r>
            <w:r>
              <w:rPr>
                <w:rFonts w:cs="Arial" w:ascii="Arial" w:hAnsi="Arial"/>
                <w:sz w:val="18"/>
                <w:szCs w:val="18"/>
              </w:rPr>
              <w:t xml:space="preserve"> Emerging Pension Risk. An I.T Approach. 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fast Refreshmen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akfast Refreshment &amp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oup Photograph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akfast Refreshment 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>:  Foundation for pension Risk Management. A professional insigh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:</w:t>
            </w:r>
            <w:r>
              <w:rPr>
                <w:rFonts w:cs="Arial" w:ascii="Arial" w:hAnsi="Arial"/>
                <w:sz w:val="18"/>
                <w:szCs w:val="18"/>
              </w:rPr>
              <w:t xml:space="preserve">  Pension Financial Fraud Risk management. (Case Study Exercise)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  <w:r>
              <w:rPr>
                <w:rFonts w:cs="Arial" w:ascii="Arial" w:hAnsi="Arial"/>
                <w:sz w:val="18"/>
                <w:szCs w:val="18"/>
              </w:rPr>
              <w:t>: BCP (Business Continuity Planning) and Disaster Planning.  A Sustainability Perspective.    (Case Study)</w:t>
            </w:r>
          </w:p>
        </w:tc>
      </w:tr>
      <w:tr>
        <w:trPr>
          <w:trHeight w:val="1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  <w:r>
              <w:rPr>
                <w:rFonts w:cs="Arial" w:ascii="Arial" w:hAnsi="Arial"/>
                <w:sz w:val="18"/>
                <w:szCs w:val="18"/>
              </w:rPr>
              <w:t>: The 5W’s of pension Risk Management. (Case Study Exercis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:</w:t>
            </w:r>
            <w:r>
              <w:rPr>
                <w:rFonts w:cs="Arial" w:ascii="Arial" w:hAnsi="Arial"/>
                <w:sz w:val="18"/>
                <w:szCs w:val="18"/>
              </w:rPr>
              <w:t xml:space="preserve"> Pension Operational Fraud Risk Management.  Catch me. If you can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:</w:t>
            </w:r>
            <w:r>
              <w:rPr>
                <w:rFonts w:cs="Arial" w:ascii="Arial" w:hAnsi="Arial"/>
                <w:sz w:val="18"/>
                <w:szCs w:val="18"/>
              </w:rPr>
              <w:t xml:space="preserve"> Potential Solutions over pension I.T. Risk Management.</w:t>
            </w:r>
          </w:p>
        </w:tc>
      </w:tr>
      <w:tr>
        <w:trPr>
          <w:trHeight w:val="8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  <w:r>
              <w:rPr>
                <w:rFonts w:cs="Arial" w:ascii="Arial" w:hAnsi="Arial"/>
                <w:sz w:val="18"/>
                <w:szCs w:val="18"/>
              </w:rPr>
              <w:t>: Conducting pension Risk Assessment. What you need to know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Bre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Break     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Bre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ate of pension Regulation in Nigeria. What you need to know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s of Pension management in a developing economy.</w:t>
            </w:r>
          </w:p>
        </w:tc>
      </w:tr>
      <w:tr>
        <w:trPr>
          <w:trHeight w:val="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 Fraud? Catch me. if you can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4:</w:t>
            </w:r>
            <w:r>
              <w:rPr>
                <w:rFonts w:cs="Arial" w:ascii="Arial" w:hAnsi="Arial"/>
                <w:sz w:val="18"/>
                <w:szCs w:val="18"/>
              </w:rPr>
              <w:t xml:space="preserve"> Pension Compliance Risk Management. A Regulatory Perspectiv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  <w:r>
              <w:rPr>
                <w:rFonts w:cs="Arial" w:ascii="Arial" w:hAnsi="Arial"/>
                <w:sz w:val="18"/>
                <w:szCs w:val="18"/>
              </w:rPr>
              <w:t xml:space="preserve">: GRC Solutions over pension Risks. 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Mitigation Strategic Approach.</w:t>
            </w:r>
          </w:p>
        </w:tc>
      </w:tr>
      <w:tr>
        <w:trPr>
          <w:trHeight w:val="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  <w:r>
              <w:rPr>
                <w:rFonts w:cs="Arial" w:ascii="Arial" w:hAnsi="Arial"/>
                <w:sz w:val="18"/>
                <w:szCs w:val="18"/>
              </w:rPr>
              <w:t>: Pension Operational Risk Managemen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:</w:t>
            </w:r>
            <w:r>
              <w:rPr>
                <w:rFonts w:cs="Arial" w:ascii="Arial" w:hAnsi="Arial"/>
                <w:sz w:val="18"/>
                <w:szCs w:val="18"/>
              </w:rPr>
              <w:t xml:space="preserve">  Internal Control Framework for Pension Risk Management. (Case Stud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te, Photograph, Gift &amp; Award Presentation.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  <w:r>
              <w:rPr>
                <w:rFonts w:cs="Arial" w:ascii="Arial" w:hAnsi="Arial"/>
                <w:sz w:val="18"/>
                <w:szCs w:val="18"/>
              </w:rPr>
              <w:t>: Pension Financial Risk management. (Case Stud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6:</w:t>
            </w:r>
            <w:r>
              <w:rPr>
                <w:rFonts w:cs="Arial" w:ascii="Arial" w:hAnsi="Arial"/>
                <w:sz w:val="18"/>
                <w:szCs w:val="18"/>
              </w:rPr>
              <w:t xml:space="preserve"> Potential Solutions to fraud Risk Management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Remark</w:t>
            </w:r>
          </w:p>
        </w:tc>
      </w:tr>
      <w:tr>
        <w:trPr>
          <w:trHeight w:val="1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ule 6</w:t>
            </w:r>
            <w:r>
              <w:rPr>
                <w:rFonts w:cs="Arial" w:ascii="Arial" w:hAnsi="Arial"/>
                <w:sz w:val="20"/>
                <w:szCs w:val="20"/>
              </w:rPr>
              <w:t>: Pension Technical Risk Managemen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Closing Rema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Vote of Thanks!</w:t>
            </w:r>
          </w:p>
        </w:tc>
      </w:tr>
    </w:tbl>
    <w:p>
      <w:pPr>
        <w:pStyle w:val="NoSpacing"/>
        <w:pBdr>
          <w:bottom w:val="single" w:sz="4" w:space="1" w:color="000000"/>
        </w:pBdr>
        <w:shd w:fill="D9D9D9" w:val="clear"/>
        <w:ind w:firstLine="720"/>
        <w:rPr>
          <w:b/>
          <w:b/>
        </w:rPr>
      </w:pPr>
      <w:r>
        <w:rPr/>
        <w:t xml:space="preserve">PART H: </w:t>
      </w:r>
      <w:r>
        <w:rPr>
          <w:b/>
        </w:rPr>
        <w:t>Financial Planning Analysis</w:t>
      </w:r>
      <w:r>
        <w:rPr/>
        <w:t xml:space="preserve"> </w:t>
      </w:r>
      <w:r>
        <w:rPr>
          <w:b/>
        </w:rPr>
        <w:t>and Modeling Management</w:t>
      </w:r>
    </w:p>
    <w:p>
      <w:pPr>
        <w:pStyle w:val="NoSpacing"/>
        <w:pBdr>
          <w:bottom w:val="single" w:sz="4" w:space="1" w:color="000000"/>
        </w:pBdr>
        <w:shd w:fill="D9D9D9" w:val="clear"/>
        <w:ind w:firstLine="72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333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Financial Plann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Financial Model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 Day 3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damentals of Strategic Financial Management Master Class.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financial management. An introductory perspectiv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ccounting &amp; Financial Management. What makes the differenc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Working Capital Management. A non-profit organization perspective.           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Financial Management. What you need to know!                   (Case Stud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Statement Analysis. An Interpretation Approach.                  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&amp; Special Financ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Financial Management Tone at the Top. A Governance Perspectiv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venue Generation. Source and Application of Finance. (Non-Profit Secto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System. How to optimize the system.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  <w:r>
              <w:rPr>
                <w:rFonts w:cs="Arial" w:ascii="Arial" w:hAnsi="Arial"/>
                <w:sz w:val="18"/>
                <w:szCs w:val="18"/>
              </w:rPr>
              <w:t>Essentials of Financial management. Budgeting &amp; Financial Plann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ization &amp; Structure. A Financial Management Approach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Management Fraud. What you need to know!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Controls. A Holistic policy and Procedure Approach.                     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 of Capital.  A Financial Management Perspec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Risk management. A Solution Approach.</w:t>
            </w:r>
          </w:p>
        </w:tc>
      </w:tr>
      <w:tr>
        <w:trPr>
          <w:trHeight w:val="7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 Controls. A detail approach to organization policies and proced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Management Leverage. A Strategic Approach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ial Management Best Practices. A world-Class Solution on Governance.</w:t>
            </w:r>
          </w:p>
        </w:tc>
      </w:tr>
    </w:tbl>
    <w:p>
      <w:pPr>
        <w:pStyle w:val="NoSpacing"/>
        <w:pBdr>
          <w:bottom w:val="single" w:sz="4" w:space="1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PART G: Some of our Faculty members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atunde Oladele, MBA, FCA, CITN (Nigeri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Nigeria)</w:t>
      </w:r>
    </w:p>
    <w:p>
      <w:pPr>
        <w:pStyle w:val="BodyText01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ckson  O Bayewumi, Bsc, Msc, MNIM, MNES (Nigeria)</w:t>
      </w:r>
    </w:p>
    <w:p>
      <w:pPr>
        <w:pStyle w:val="BodyText01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olawole Oyekunle, BSc, ACA (Nigeria)</w:t>
      </w:r>
    </w:p>
    <w:p>
      <w:pPr>
        <w:pStyle w:val="BodyText01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Abiodun Ajayi, ACA, CIBN, CITN (Nigeria</w:t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  <w:r>
      <w:rPr>
        <w:color w:val="7F7F7F"/>
        <w:spacing w:val="60"/>
        <w:sz w:val="18"/>
        <w:szCs w:val="18"/>
      </w:rPr>
      <w:t>DATA ANALYTICS, PENSION RISK MGT. &amp; FIN. MODELING</w:t>
    </w:r>
    <w:r>
      <w:rPr>
        <w:color w:val="7F7F7F"/>
        <w:spacing w:val="60"/>
        <w:sz w:val="16"/>
        <w:szCs w:val="16"/>
      </w:rPr>
      <w:t xml:space="preserve">                                       A VALUE-ADDED RISK MANAGEMEN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nfo@resourceresult.com" TargetMode="External"/><Relationship Id="rId9" Type="http://schemas.openxmlformats.org/officeDocument/2006/relationships/hyperlink" Target="http://www.resourceresul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8:00Z</dcterms:created>
  <dc:creator>Timothy Osahon</dc:creator>
  <dc:description/>
  <cp:keywords>Timmy</cp:keywords>
  <dc:language>en-US</dc:language>
  <cp:lastModifiedBy>Adewale Ademokunla</cp:lastModifiedBy>
  <cp:lastPrinted>2015-08-27T04:32:00Z</cp:lastPrinted>
  <dcterms:modified xsi:type="dcterms:W3CDTF">2019-07-26T14:28:00Z</dcterms:modified>
  <cp:revision>2</cp:revision>
  <dc:subject/>
  <dc:title/>
</cp:coreProperties>
</file>