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</wp:posOffset>
                  </wp:positionV>
                  <wp:extent cx="5857240" cy="8467090"/>
                  <wp:effectExtent l="1905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7200" cy="8467200"/>
                            <a:chOff x="0" y="0"/>
                            <a:chExt cx="5857200" cy="84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57200" cy="846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fdfdf">
                                    <a:alpha val="4313"/>
                                  </a:srgbClr>
                                </a:gs>
                                <a:gs pos="100000">
                                  <a:srgbClr val="a5a5a5">
                                    <a:alpha val="18039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57200" cy="846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Resource Result Glob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A Customized Proposal f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Non-Profit Organiz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source Result Limi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gos, Abuja, Portharcourt, U.K, U.A.E, U.S.A &amp; 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ll: 08093960668 Nig. / +8325733985 U.S.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sit us @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ww.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-mail: info@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0" descr="LogoColorTextBelow.jpe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85040" y="1159560"/>
                              <a:ext cx="129780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5920" y="3340800"/>
                              <a:ext cx="5057280" cy="60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 xml:space="preserve">                Training &amp; Falculty Membership Facilitation Collabor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 xml:space="preserve">               (A Sustainable &amp; Effective Approach to Capacity Building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75pt;margin-top:0.75pt;width:461.2pt;height:666.7pt" coordorigin="-75,15" coordsize="9224,13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5a5a5" stroked="f" o:allowincell="f" style="position:absolute;left:-75;top:15;width:9223;height:13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fdfdf"/>
                    <v:stroke color="#3465a4" joinstyle="round" endcap="flat"/>
                    <w10:wrap type="none"/>
                  </v:shape>
                  <v:shape id="shape_0" stroked="t" o:allowincell="f" style="position:absolute;left:-75;top:15;width:9223;height:13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Resource Result Glob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A Customized Proposal f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Non-Profit Organiz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source Result Limi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gos, Abuja, Portharcourt, U.K, U.A.E, U.S.A &amp; 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ll: 08093960668 Nig. / +8325733985 U.S.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Visit us @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ww.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-mail: info@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3051;top:1841;width:2043;height:17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404040" stroked="f" o:allowincell="f" style="position:absolute;left:391;top:5276;width:7963;height:952;mso-wrap-style:none;v-text-anchor:middle" type="_x0000_t136">
                    <v:path textpathok="t"/>
                    <v:textpath on="t" fitshape="t" string="                Training &amp; Falculty Membership Facilitation Collaboration &#10;               (A Sustainable &amp; Effective Approach to Capacity Building)" style="font-family:&quot;Arial Unicode MS&quot;;font-size:14pt"/>
                    <v:fill o:detectmouseclick="t" color2="black"/>
                    <v:stroke color="#3465a4" joinstyle="round" endcap="flat"/>
                    <v:shadow on="t" obscured="f" color="#a5a5a5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Spacing"/>
        <w:pBdr>
          <w:bottom w:val="single" w:sz="4" w:space="1" w:color="000000"/>
        </w:pBdr>
        <w:rPr/>
      </w:pPr>
      <w:r>
        <w:rPr/>
        <w:t>PART A</w:t>
      </w:r>
      <w:r>
        <w:rPr>
          <w:b/>
        </w:rPr>
        <w:t xml:space="preserve">: </w:t>
        <w:tab/>
        <w:t>RESOURCE RESULT LIMITED PROFI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rPr/>
      </w:pPr>
      <w:r>
        <w:rPr>
          <w:b/>
        </w:rPr>
        <w:t>A.1 INTRODUCTION ABOUT THE FIR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b/>
        </w:rPr>
        <w:t>Resource Result Limited</w:t>
      </w:r>
      <w:r>
        <w:rPr/>
        <w:t xml:space="preserve"> is a registered consultancy firm with foot prints in 4 continents around the globe, situated in Lagos, Abuja &amp; Port Harcourt, Nigeria. The firm was established in Aug. 2010, with its main activity being provision of Training and Business Consultancy services world-wid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1</w:t>
        <w:tab/>
        <w:t>Firm’s Partners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he firm governance board consists of four partners, namely:</w:t>
      </w:r>
    </w:p>
    <w:p>
      <w:pPr>
        <w:pStyle w:val="NoSpacing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Mr. Ade Ademokunla – Mag. Partner USA</w:t>
      </w:r>
    </w:p>
    <w:p>
      <w:pPr>
        <w:pStyle w:val="NoSpacing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Mr. Olatunde Oladele – Mag. Partner Nig.</w:t>
      </w:r>
    </w:p>
    <w:p>
      <w:pPr>
        <w:pStyle w:val="NoSpacing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Dr. Moranti Falade – Mag. Partner U.K</w:t>
      </w:r>
    </w:p>
    <w:p>
      <w:pPr>
        <w:pStyle w:val="NoSpacing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Mrs. Rekia Abdullahi – Mag. Partner U.A.E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/>
      </w:pPr>
      <w:r>
        <w:rPr>
          <w:b/>
        </w:rPr>
        <w:t>A.1.2</w:t>
        <w:tab/>
        <w:t>Firm’s legal registr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Certificate of Registr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  <w:t>RC: 907336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Tax Identification number:</w:t>
      </w:r>
    </w:p>
    <w:p>
      <w:pPr>
        <w:pStyle w:val="NoSpacing"/>
        <w:spacing w:lineRule="auto" w:line="360"/>
        <w:ind w:left="720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(TIN): 14380961 - 0001</w:t>
      </w:r>
    </w:p>
    <w:p>
      <w:pPr>
        <w:pStyle w:val="NoSpacing"/>
        <w:pBdr>
          <w:bottom w:val="single" w:sz="4" w:space="1" w:color="000000"/>
        </w:pBdr>
        <w:jc w:val="both"/>
        <w:rPr/>
      </w:pPr>
      <w:r>
        <w:rPr>
          <w:b/>
        </w:rPr>
        <w:t>A.1.3</w:t>
        <w:tab/>
        <w:t>Firm’s contacts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i/>
        </w:rPr>
        <w:t>Physical Address</w:t>
      </w:r>
      <w:r>
        <w:rPr/>
        <w:t>:  Plot 1, Ashabi Cole Str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Postal Address</w:t>
      </w:r>
      <w:r>
        <w:rPr/>
        <w:t>:     P.O. Box 11150, Ikeja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Cell</w:t>
      </w:r>
      <w:r>
        <w:rPr/>
        <w:t>: +2348093960668 &amp; +8325733985 (USA)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Email</w:t>
      </w:r>
      <w:r>
        <w:rPr/>
        <w:t xml:space="preserve">: </w:t>
      </w:r>
      <w:hyperlink r:id="rId8">
        <w:r>
          <w:rPr>
            <w:rStyle w:val="InternetLink"/>
          </w:rPr>
          <w:t>adewale@resourceresult.com</w:t>
        </w:r>
      </w:hyperlink>
    </w:p>
    <w:p>
      <w:pPr>
        <w:pStyle w:val="NoSpacing"/>
        <w:spacing w:lineRule="auto" w:line="360"/>
        <w:jc w:val="both"/>
        <w:rPr>
          <w:i/>
          <w:i/>
        </w:rPr>
      </w:pPr>
      <w:r>
        <w:rPr>
          <w:i/>
        </w:rPr>
        <w:t xml:space="preserve">Website: </w:t>
      </w:r>
      <w:r>
        <w:rPr/>
        <w:t>www.resourceresult.com</w:t>
      </w:r>
    </w:p>
    <w:p>
      <w:pPr>
        <w:pStyle w:val="INSERTHEADLINEHERE01"/>
        <w:jc w:val="left"/>
        <w:rPr/>
      </w:pPr>
      <w:r>
        <w:rPr>
          <w:rFonts w:cs="Calibri" w:ascii="Calibri" w:hAnsi="Calibri"/>
          <w:color w:val="0D0D0D"/>
          <w:sz w:val="24"/>
          <w:szCs w:val="24"/>
          <w:u w:val="single"/>
        </w:rPr>
        <w:t xml:space="preserve">A.1.4 Training Collaboration Goals: 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Ensure global best practices 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Ensure value-added world-class insights from a training perspectives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Collaboration ensure value for money from a cost saving perspective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Collaboration synergy ensures core-competencies skill sets.</w:t>
      </w:r>
    </w:p>
    <w:p>
      <w:pPr>
        <w:pStyle w:val="NoSpacing"/>
        <w:spacing w:lineRule="auto" w:line="360"/>
        <w:jc w:val="both"/>
        <w:rPr>
          <w:rFonts w:ascii="Calibri" w:hAnsi="Calibri" w:cs="Calibri"/>
          <w:b/>
          <w:b/>
          <w:color w:val="0D0D0D"/>
          <w:sz w:val="22"/>
          <w:szCs w:val="22"/>
          <w:u w:val="single"/>
        </w:rPr>
      </w:pPr>
      <w:r>
        <w:rPr>
          <w:rFonts w:cs="Calibri"/>
          <w:b/>
          <w:color w:val="0D0D0D"/>
          <w:sz w:val="22"/>
          <w:szCs w:val="22"/>
          <w:u w:val="single"/>
        </w:rPr>
      </w:r>
    </w:p>
    <w:p>
      <w:pPr>
        <w:pStyle w:val="NoSpac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1.4 Training Delivery Strategy:</w:t>
      </w:r>
    </w:p>
    <w:p>
      <w:pPr>
        <w:pStyle w:val="NoSpacing"/>
        <w:spacing w:lineRule="auto" w:line="360"/>
        <w:jc w:val="both"/>
        <w:rPr/>
      </w:pPr>
      <w:r>
        <w:rPr/>
        <w:t>Resource Result training would combine a hybrid delivery strategy of case studies, role model, mid-probing Q&amp;A and audio visual. Resource Result facilitators has conducted trainings globally, with industry / public service knowledge. Experts with hands-on skill set experience in Andregogy learning strategy.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5</w:t>
        <w:tab/>
        <w:t xml:space="preserve">Leading Project Partner Profile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Adewale Abdulfatah Ademokunla is a qualified professional in the field of risk management, IT controls and Finance. He is a Certified Risk Management Assurance Expert (CRMA), recognized by the Certified Fraud Examiners (CFE) U.S.A and Certified Internal Auditors (CIA) U.S.A. He is also a Master of Business Administration (MBA) degree holder, awarded by the LFGSM Chicago U.S.A.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1525270</wp:posOffset>
                </wp:positionV>
                <wp:extent cx="1685290" cy="8286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28720"/>
                          <a:chOff x="0" y="0"/>
                          <a:chExt cx="1685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82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685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otype Corsiva" w:hAnsi="Monotype Corsiva" w:eastAsia="Calibri" w:cs="Monotype Corsiva"/>
                                  <w:color w:val="auto"/>
                                  <w:lang w:val="en-US" w:bidi="ar-SA"/>
                                </w:rPr>
                                <w:t>Use risk management to measure your entity’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20.1pt;width:132.7pt;height:65.25pt" coordorigin="1922,2402" coordsize="2654,1305">
                <v:oval id="shape_0" stroked="f" o:allowincell="f" style="position:absolute;left:1922;top:2402;width:2653;height:1304;mso-wrap-style:none;v-text-anchor:middle">
                  <v:imagedata r:id="rId10" o:detectmouseclick="t"/>
                  <v:stroke color="#3465a4" joinstyle="round" endcap="flat"/>
                  <w10:wrap type="none"/>
                </v:oval>
                <v:shape id="shape_0" fillcolor="white" stroked="f" o:allowincell="f" style="position:absolute;left:1922;top:2693;width:26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otype Corsiva" w:hAnsi="Monotype Corsiva" w:eastAsia="Calibri" w:cs="Monotype Corsiva"/>
                            <w:color w:val="auto"/>
                            <w:lang w:val="en-US" w:bidi="ar-SA"/>
                          </w:rPr>
                          <w:t>Use risk management to measure your entity’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Monotype Corsiva" w:hAnsi="Monotype Corsiva" w:cs="Monotype Corsiva"/>
                            <w:color w:val="auto"/>
                            <w:lang w:val="en-US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e spent over 10 years of his career as a GRC consultant in the U.S.A, U.K, Asia, and Africa before establishing a consultancy firm. During his career as a GRC professional he was able o hold the top position in the Audit / Finance department as an Assistance Director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3</w:t>
        <w:tab/>
        <w:t>CORE ACTIVITIES OF THE FIRM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Generally, the core activity of the firm is consultancy services. Specifically, the following services are provided by the firm: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Providing Risk Management Training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Whistle blower / Hot line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>
          <w:rFonts w:cs="Calibri"/>
        </w:rPr>
        <w:t xml:space="preserve"> </w:t>
      </w:r>
      <w:r>
        <w:rPr/>
        <w:t>ERP’s implementation assurance testing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 </w:t>
      </w:r>
      <w:r>
        <w:rPr/>
        <w:t>Fraud investigation &amp; control gaps design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Operational , Fraud / Financial risk assessments &amp; control gaps remediation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Workforce transition risk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Strategic shift  / change risk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Co &amp; Outsource Internal Audit service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ERM Implementation &amp; GRC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Advisory services on the overall business process improvement / management.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4 Resource Result Accredit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Resource Result has over a decade of global practical experience in providing consultancy and trainings on risk management. The firm is accredited by CMD (Centre for management &amp; Development) &amp; ITF (Industrial Training Fund) in (Nigeria) and IIA &amp; ACFE (USA) preparing candidates to sit for the CFE &amp; CIA global certifications exams. The firm is an accredited Lagos State trainer by ESTAB.</w:t>
      </w:r>
    </w:p>
    <w:p>
      <w:pPr>
        <w:pStyle w:val="NoSpac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hy Pick RRL As a Training Partner?</w:t>
      </w:r>
    </w:p>
    <w:p>
      <w:pPr>
        <w:pStyle w:val="NoSpacing"/>
        <w:jc w:val="both"/>
        <w:rPr/>
      </w:pPr>
      <w:r>
        <w:rPr/>
        <w:t>The firm has designed and provided trainings on Risk Management, Fraud, Internal Controls, Change / Leadership management, Accounting, Finance, Cost Controls, Project Management, and Data Analytics on a local and international level for over a decad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5 Resource Result Few Clienteles</w:t>
      </w:r>
    </w:p>
    <w:p>
      <w:pPr>
        <w:pStyle w:val="NoSpacing"/>
        <w:spacing w:lineRule="auto" w:line="360"/>
        <w:jc w:val="both"/>
        <w:rPr/>
      </w:pPr>
      <w:r>
        <w:rPr/>
        <w:t>Resource Result Limited has conducted trainings with the following organizations: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NPC (Nigerian National Petroleum Corporation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SE (Nigerian Stock Exchange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BN (First Bank of Nigeria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DIC (Nigerian Deposit Insurance Corp.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Globacom Nigeria. (Glo Telecom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MTN Nigeria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Sterling Bank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BN (First Bank of Nigeria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Dangote Group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Lafarge Cement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Cornerstone Insurance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AK Pension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PanAfrican Capital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/>
        <w:t>FGN (Auditor General office of Nigeria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rPr>
          <w:b/>
          <w:b/>
          <w:sz w:val="24"/>
          <w:szCs w:val="24"/>
          <w:u w:val="single"/>
        </w:rPr>
      </w:pPr>
      <w:r>
        <w:rPr/>
        <w:t xml:space="preserve">Lagos State Government </w:t>
      </w:r>
    </w:p>
    <w:p>
      <w:pPr>
        <w:pStyle w:val="NoSpacing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6 Some of our Global Facilitators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de Ademokunla, MBA, CFE, CIA, CSOE, CRMA (US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 Bertram, CPA, CIA, CFE, CRMA (US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sola Agbi, CCNA, CISSP, PMP, CISA, (Canad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Dr. Moranti Falade, MBA, ACA, ACMA, PHD (London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o Bello, MBA, CPA, FCA (US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tunde Adenola, FCA, CPA, ACMA  (US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Yewande Aturamu, PHD, (Canad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atunde Oladele, MBA, FCA, IFRS (Nigeri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wafemi Shekoni, MBA, CITN, FCA (Nigeria)</w:t>
      </w:r>
    </w:p>
    <w:p>
      <w:pPr>
        <w:pStyle w:val="BodyText01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damu Yusuf, MBF, ACA, AMNIM, ACSI (London)</w:t>
      </w:r>
    </w:p>
    <w:p>
      <w:pPr>
        <w:pStyle w:val="BodyText0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eanyi Okunube, Bsc, CFE, CSOE (USA)</w:t>
      </w:r>
    </w:p>
    <w:p>
      <w:pPr>
        <w:pStyle w:val="BodyText0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nu Musa, Bsc, ACA, ACTI (Nigeria)</w:t>
      </w:r>
    </w:p>
    <w:p>
      <w:pPr>
        <w:pStyle w:val="BodyText01"/>
        <w:numPr>
          <w:ilvl w:val="0"/>
          <w:numId w:val="5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ackson  O Bayewumi, Bsc, Msc, </w:t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shd w:fill="D9D9D9" w:val="clear"/>
        <w:jc w:val="center"/>
        <w:rPr>
          <w:b/>
          <w:b/>
        </w:rPr>
      </w:pPr>
      <w:r>
        <w:rPr/>
        <w:t>PART B</w:t>
      </w:r>
      <w:r>
        <w:rPr>
          <w:b/>
        </w:rPr>
        <w:t xml:space="preserve">: </w:t>
        <w:tab/>
        <w:t>Collaboration Objectives</w:t>
      </w:r>
    </w:p>
    <w:p>
      <w:pPr>
        <w:pStyle w:val="FinePrint"/>
        <w:rPr/>
      </w:pPr>
      <w:r>
        <w:rPr>
          <w:rFonts w:cs="Arial" w:ascii="Calibri" w:hAnsi="Calibri"/>
          <w:b/>
          <w:sz w:val="22"/>
          <w:u w:val="single"/>
        </w:rPr>
        <w:t xml:space="preserve">Collaboration Objectives: 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ptimize training opportunities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nsure participants value-added 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nsure  organization resource is optimized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nsure global insights and world-class standard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nsure relevant trainings is enriched with best practices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nsure best synergy as per collaboration 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>PART C: Potential Trainings for Collaborations</w:t>
        <w:tab/>
      </w:r>
    </w:p>
    <w:tbl>
      <w:tblPr>
        <w:tblW w:w="1206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60"/>
        <w:gridCol w:w="2430"/>
        <w:gridCol w:w="1260"/>
        <w:gridCol w:w="1620"/>
        <w:gridCol w:w="1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ining Course Tit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o should Atten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ue – 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 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 Fe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ounting for Non-Account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 Money Laundering. A compliance perspectiv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erging HR Risk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Analytics &amp; Strategic Report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 Based Integrated Audit and investig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erprise Risk Management. 360 Degree Approa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cial Statement Fraud? Catch me. If you Can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cial Statement Analysis. A risk management approa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ive Accounting. A securities manipulation perspectiv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get &amp; Financial Planning. A cost control approa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Account Payables and Receivable Risk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 &amp; Post Service Retirement Worksh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SAS Master Class. What you need to know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Leadership &amp; Strategic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ry and Payroll Risk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vernance, Risk &amp; Compliance(GRC) Consolidated Manage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RS Master Class for Professio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C (Governance, Risk &amp; Control) Master 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</w:tbl>
    <w:p>
      <w:pPr>
        <w:pStyle w:val="FinePrin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>PART D:  Training Strategies</w:t>
        <w:tab/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dio Visual learning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ase Studies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ole Play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dregogy methodologies</w:t>
      </w:r>
    </w:p>
    <w:p>
      <w:pPr>
        <w:pStyle w:val="FinePri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inePri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inePri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inePri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E: </w:t>
        <w:tab/>
      </w:r>
      <w:r>
        <w:rPr>
          <w:b/>
        </w:rPr>
        <w:t>PACKAGE &amp; PAYMENT TERM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E.1:</w:t>
        <w:tab/>
        <w:t>Professional Training Fee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/>
        <w:t>Our fee is flexible depending on training and course content, development and deployment / package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NB: (Fees are flexible and discounts is available based on number of project scope)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E.2:</w:t>
        <w:tab/>
        <w:t>PAYMENT METHODOLOGIES &amp; Experienc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Payment can be made through the following methods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Cheque – Addressed to “(RESOURCE RESULT LIMITED)”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Direct Bank Transfer Deposit – A/C number 0123150306 GT Bank.</w:t>
      </w:r>
    </w:p>
    <w:tbl>
      <w:tblPr>
        <w:tblW w:w="117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3420"/>
        <w:gridCol w:w="36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/ Company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Name &amp;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vernment / Company Referen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General office for the Federation - Abu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ted Risk Based Audit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Yinka Ogunronbi Training Directo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s State Auditor General Office - Ala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al Statement Frau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haja. Hamzat 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PC Abuja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on Fund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alisu Ibrahi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s State House of Assembly - Ala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tive Policy &amp; Governance Risk Managem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egun Abiru &amp; Mrs. Lato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yo State Auditor Genera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IPSAS. What you need to know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Okeow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N Nig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Risk Management for Productiv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Kolawole Wulo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loworld Limited – Globacom Telecommun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Analytics and Report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desola Subo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E - Nigerian Stock Exchange – Lagos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d Master Class. Catch me. If you can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Toyin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IC - Nigerian Deposit Insurance Corpo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&amp; Payroll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Ejike Deda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gote Group P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Risk Management for Engineers and Project Ma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Stella Ashaol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farge Holcim Plc (Wapco Cemen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Glor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ling Bank P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Planning &amp; Programs best practices for Audi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. Dewun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Bank P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Communication &amp; Report Writing for Profession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wofisay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yo State Accountant General &amp; Treasury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Fraud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kinol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land Campina Limited – Peak Mi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. Modupe Gbadeb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ens Nig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ing for Non- Account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. Mary Olaegbe</w:t>
            </w:r>
          </w:p>
        </w:tc>
      </w:tr>
    </w:tbl>
    <w:p>
      <w:pPr>
        <w:pStyle w:val="NoSpacing"/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/>
        <w:t xml:space="preserve">PART F:  </w:t>
      </w:r>
      <w:r>
        <w:rPr>
          <w:b/>
          <w:color w:val="FF0000"/>
        </w:rPr>
        <w:tab/>
        <w:t>Next Level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/>
      </w:pPr>
      <w:r>
        <w:rPr>
          <w:b/>
        </w:rPr>
        <w:t>Training start and ending date agreement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Training dates and modules approval discussion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Proposal acceptance letter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 xml:space="preserve">Letter of engagement from 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MOU Contract approval and signatures by both Partie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400" w:right="24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color w:val="7F7F7F"/>
        <w:spacing w:val="60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 xml:space="preserve">   </w:t>
    </w:r>
    <w:r>
      <w:rPr>
        <w:b/>
        <w:color w:val="7F7F7F"/>
        <w:spacing w:val="60"/>
      </w:rPr>
      <w:t>ANAN TRAINING COLLABORATION PROPOSAL</w:t>
    </w:r>
    <w:r>
      <w:rPr>
        <w:b/>
        <w:color w:val="7F7F7F"/>
        <w:spacing w:val="60"/>
        <w:sz w:val="16"/>
        <w:szCs w:val="16"/>
      </w:rPr>
      <w:t xml:space="preserve">                                           </w:t>
    </w:r>
  </w:p>
  <w:p>
    <w:pPr>
      <w:pStyle w:val="Footer"/>
      <w:pBdr>
        <w:top w:val="single" w:sz="4" w:space="1" w:color="D9D9D9"/>
      </w:pBdr>
      <w:spacing w:before="0" w:after="200"/>
      <w:rPr/>
    </w:pPr>
    <w:r>
      <w:rPr>
        <w:rFonts w:cs="Calibri"/>
        <w:b/>
        <w:color w:val="7F7F7F"/>
        <w:spacing w:val="60"/>
        <w:sz w:val="16"/>
        <w:szCs w:val="16"/>
      </w:rPr>
      <w:t xml:space="preserve">                   </w:t>
    </w:r>
    <w:r>
      <w:rPr>
        <w:b/>
        <w:color w:val="7F7F7F"/>
        <w:spacing w:val="60"/>
        <w:sz w:val="16"/>
        <w:szCs w:val="16"/>
      </w:rPr>
      <w:t>A SUSTAINABLE APPROACH TO CAPACITY BUIL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FFFFFF"/>
      <w:sz w:val="20"/>
    </w:rPr>
  </w:style>
  <w:style w:type="character" w:styleId="WW8Num8z0">
    <w:name w:val="WW8Num8z0"/>
    <w:qFormat/>
    <w:rPr>
      <w:rFonts w:ascii="Symbol" w:hAnsi="Symbol" w:cs="Symbol"/>
      <w:color w:val="FFFFFF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FFFF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FFFFFF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SERTHEADLINEHERE01Char">
    <w:name w:val="INSERT HEADLINE HERE 01 Char"/>
    <w:qFormat/>
    <w:rPr>
      <w:rFonts w:ascii="Arial" w:hAnsi="Arial" w:eastAsia="Times New Roman" w:cs="Arial"/>
      <w:b/>
      <w:color w:val="215352"/>
      <w:sz w:val="30"/>
      <w:szCs w:val="30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SERTHEADLINEHERE01">
    <w:name w:val="INSERT HEADLINE HERE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eastAsia="Times New Roman" w:cs="Arial"/>
      <w:b/>
      <w:color w:val="215352"/>
      <w:sz w:val="30"/>
      <w:szCs w:val="30"/>
    </w:rPr>
  </w:style>
  <w:style w:type="paragraph" w:styleId="FinePrint">
    <w:name w:val="Fine Prin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2"/>
      <w:lang w:val="en-US" w:bidi="ar-SA" w:eastAsia="zh-CN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urceresul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sourceresult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adewale@resourceresult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5:00Z</dcterms:created>
  <dc:creator>Timothy Osahon</dc:creator>
  <dc:description/>
  <cp:keywords>Timmy</cp:keywords>
  <dc:language>en-US</dc:language>
  <cp:lastModifiedBy>Adewale Ademokunla</cp:lastModifiedBy>
  <cp:lastPrinted>2016-07-14T12:31:00Z</cp:lastPrinted>
  <dcterms:modified xsi:type="dcterms:W3CDTF">2019-07-26T11:05:00Z</dcterms:modified>
  <cp:revision>2</cp:revision>
  <dc:subject/>
  <dc:title/>
</cp:coreProperties>
</file>