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5466715" cy="8467090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66600" cy="8467200"/>
                            <a:chOff x="0" y="0"/>
                            <a:chExt cx="5466600" cy="84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66600" cy="846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fdfdf">
                                    <a:alpha val="4313"/>
                                  </a:srgbClr>
                                </a:gs>
                                <a:gs pos="100000">
                                  <a:srgbClr val="a5a5a5">
                                    <a:alpha val="18039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6600" cy="846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esource Result Glo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A Customized Training Propos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            All HR Depart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source Result U.S.A. &amp; Nige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gos, Abuja &amp; Portharcourt, U.K, U.A.E, U.S.A &amp; 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: Lag-07038662078, Abj- 08034127423 P/H- 08093960668, +8325733985(US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sit us @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ww.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-mail: info@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0" descr="LogoColorTextBelow.jpe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52920" y="1159560"/>
                              <a:ext cx="129744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3341520"/>
                              <a:ext cx="4666680" cy="98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pt;margin-top:0.75pt;width:430.45pt;height:666.7pt" coordorigin="300,15" coordsize="8609,13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a5a5" stroked="f" o:allowincell="f" style="position:absolute;left:300;top:15;width:8608;height:13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fdfdf"/>
                    <v:stroke color="#3465a4" joinstyle="round" endcap="flat"/>
                    <w10:wrap type="none"/>
                  </v:shape>
                  <v:shape id="shape_0" stroked="t" o:allowincell="f" style="position:absolute;left:300;top:15;width:8608;height:1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esource Result Glob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A Customized Training Propos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F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            All HR Depart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source Result U.S.A. &amp; Nige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gos, Abuja &amp; Portharcourt, U.K, U.A.E, U.S.A &amp; 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: Lag-07038662078, Abj- 08034127423 P/H- 08093960668, +8325733985(US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Visit us @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ww.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-mail: info@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3218;top:1841;width:2042;height:17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;top:5277;width:7348;height:1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/>
        <w:t>PART A</w:t>
      </w:r>
      <w:r>
        <w:rPr>
          <w:b/>
        </w:rPr>
        <w:t xml:space="preserve">: </w:t>
        <w:tab/>
        <w:t>RESOURCE RESULT LIMITED PROF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rPr>
          <w:b/>
          <w:b/>
        </w:rPr>
      </w:pPr>
      <w:r>
        <w:rPr>
          <w:b/>
        </w:rPr>
        <w:t>A.1:</w:t>
        <w:tab/>
        <w:t xml:space="preserve"> Firm Overview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b/>
        </w:rPr>
        <w:t>Resource Result Limited</w:t>
      </w:r>
      <w:r>
        <w:rPr/>
        <w:t xml:space="preserve"> is a registered consultancy firm with foot prints in 4 continents around the globe, situated in Lagos, Abuja &amp; Port Harcourt, Nigeria. The firm was established in Aug. 2010, with its main activity being provision of GRC Trainings and Business Consultancy servic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1</w:t>
        <w:tab/>
        <w:t>Firm Governance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he firm governance board consists of four partners, namely: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Mr. Ade Ademokunla – Mag. Partner USA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Mr. Olatunde Oladele – Mag. Partner Nig.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Ms. Moranti Falade – Mag. Partner U.K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Mrs. Rekia Abdullahi – Mag. Partner U.A.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2</w:t>
        <w:tab/>
        <w:t>Firm Legal Statu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/>
      </w:pPr>
      <w:r>
        <w:rPr/>
        <w:t>Certificate of Registr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  <w:t>RC: 907336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Tax Identific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(TIN): 14380961 – 0001</w:t>
      </w:r>
    </w:p>
    <w:p>
      <w:pPr>
        <w:pStyle w:val="NoSpacing"/>
        <w:spacing w:lineRule="auto" w:line="360"/>
        <w:ind w:left="720" w:hanging="0"/>
        <w:jc w:val="both"/>
        <w:rPr>
          <w:b/>
          <w:b/>
        </w:rPr>
      </w:pPr>
      <w:r>
        <w:rPr/>
        <w:t>VAT #: SS/RM/VT/10002907336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3</w:t>
        <w:tab/>
        <w:t>Firm Contact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i/>
        </w:rPr>
        <w:t>Physical HQ.</w:t>
      </w:r>
      <w:r>
        <w:rPr/>
        <w:t>:  Plot 1, Ashabi Cole Str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Postal Address</w:t>
      </w:r>
      <w:r>
        <w:rPr/>
        <w:t>:     P.O. Box 11150, Ikeja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Cell</w:t>
      </w:r>
      <w:r>
        <w:rPr/>
        <w:t>: +2348093960668 &amp; +8325733985(U.S.A.)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Email</w:t>
      </w:r>
      <w:r>
        <w:rPr/>
        <w:t xml:space="preserve">: </w:t>
      </w:r>
      <w:hyperlink r:id="rId8">
        <w:r>
          <w:rPr>
            <w:rStyle w:val="InternetLink"/>
          </w:rPr>
          <w:t>info@resourceresult.com</w:t>
        </w:r>
      </w:hyperlink>
    </w:p>
    <w:p>
      <w:pPr>
        <w:pStyle w:val="NoSpacing"/>
        <w:spacing w:lineRule="auto" w:line="360"/>
        <w:jc w:val="both"/>
        <w:rPr/>
      </w:pPr>
      <w:r>
        <w:rPr>
          <w:i/>
        </w:rPr>
        <w:t xml:space="preserve">Website: </w:t>
      </w:r>
      <w:hyperlink r:id="rId9">
        <w:r>
          <w:rPr>
            <w:rStyle w:val="InternetLink"/>
          </w:rPr>
          <w:t>www.resourceresult.com</w:t>
        </w:r>
      </w:hyperlink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INSERTHEADLINEHERE01"/>
        <w:jc w:val="left"/>
        <w:rPr/>
      </w:pPr>
      <w:r>
        <w:rPr>
          <w:rFonts w:cs="Calibri" w:ascii="Calibri" w:hAnsi="Calibri"/>
          <w:color w:val="0D0D0D"/>
          <w:sz w:val="24"/>
          <w:szCs w:val="24"/>
          <w:u w:val="single"/>
        </w:rPr>
        <w:t xml:space="preserve">A.1.4 Training Rationale: </w:t>
      </w:r>
    </w:p>
    <w:p>
      <w:pPr>
        <w:pStyle w:val="INSERTHEADLINEHERE01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Risk management is no longer a choice. It is now a way of life for successful world-class organizations. The question these days is not whether risk exists in an organization. It is how much risk exists. </w:t>
      </w:r>
      <w:r>
        <w:rPr>
          <w:rFonts w:cs="Calibri" w:ascii="Calibri" w:hAnsi="Calibri"/>
          <w:color w:val="0D0D0D"/>
          <w:sz w:val="22"/>
          <w:szCs w:val="22"/>
        </w:rPr>
        <w:t>When last have you conducted risk management training?</w:t>
      </w: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 This proposal helps you manage HR risks, operational and financial associated risk in an unprecedented manner, consolidated, effective, with efficient strategic outcome.</w:t>
      </w:r>
    </w:p>
    <w:p>
      <w:pPr>
        <w:pStyle w:val="NoSpac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source Result Training Strategies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ndregogy Adult Learning Strategy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Case Study Class Exercise/ Discussion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Thinking outside the box brain teaser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Relevant  local /word-class examples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5</w:t>
        <w:tab/>
        <w:t xml:space="preserve">MANAGING PARTNER’S PROFIL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Adewale Abdulfatah Ademokunla is a qualified professional in the field of risk management, control and Finance. He is a Certified Risk Management Assurance Expert (CRMA), recognized by the Certified Fraud Examiners (CFE) U.S.A and Certified Internal Auditors (CIA) U.S.A. He is also a Master of Business Administration (MBA) degree holder, awarded by the LFGSM Chicago U.S.A.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1525270</wp:posOffset>
                </wp:positionV>
                <wp:extent cx="1685290" cy="8286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28720"/>
                          <a:chOff x="0" y="0"/>
                          <a:chExt cx="1685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82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685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otype Corsiva" w:hAnsi="Monotype Corsiva" w:eastAsia="Calibri" w:cs="Monotype Corsiva"/>
                                  <w:color w:val="auto"/>
                                  <w:lang w:val="en-US" w:bidi="ar-SA"/>
                                </w:rPr>
                                <w:t>Use risk management to measure your entity’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20.1pt;width:132.7pt;height:65.25pt" coordorigin="1922,2402" coordsize="2654,1305">
                <v:oval id="shape_0" stroked="f" o:allowincell="f" style="position:absolute;left:1922;top:2402;width:2653;height:1304;mso-wrap-style:none;v-text-anchor:middle">
                  <v:imagedata r:id="rId11" o:detectmouseclick="t"/>
                  <v:stroke color="#3465a4" joinstyle="round" endcap="flat"/>
                  <w10:wrap type="none"/>
                </v:oval>
                <v:shape id="shape_0" fillcolor="white" stroked="f" o:allowincell="f" style="position:absolute;left:1922;top:2693;width:26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otype Corsiva" w:hAnsi="Monotype Corsiva" w:eastAsia="Calibri" w:cs="Monotype Corsiva"/>
                            <w:color w:val="auto"/>
                            <w:lang w:val="en-US" w:bidi="ar-SA"/>
                          </w:rPr>
                          <w:t>Use risk management to measure your entity’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Monotype Corsiva" w:hAnsi="Monotype Corsiva" w:cs="Monotype Corsiva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 spent over 10 years of his career as a GRC consultant in the U.S.A, U.K, Asia, and Africa before establishing a consultancy firm. During his career as a GRC professional he was able o hold the top position in the Audit / Finance department as an Assistance Director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A.2 RESOURCE RESULT CORE COMPETENCIES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ypically, our core activity is GRC training and consultancy services. Specifically, the following services are provided by the firm: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Providing  HR  GRC Training courses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Whistle blower / Hot line management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>
          <w:rFonts w:cs="Calibri"/>
        </w:rPr>
        <w:t xml:space="preserve"> </w:t>
      </w:r>
      <w:r>
        <w:rPr/>
        <w:t>System implementation assurance testing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 </w:t>
      </w:r>
      <w:r>
        <w:rPr/>
        <w:t>Fraud investigation &amp; control gaps design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Operational , Fraud / Financial risk assessments &amp; control gaps remediation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Workforce transition risk management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Strategic shift  / change risk management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Co &amp; Outsource Internal Audit services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Implementing ERM / GRC management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Advisory services on the overall business process improvement / management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3 TRAINING EXPERIENCE &amp;ACCREDIT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Resource Result has over a decade of global practical experience in providing consultancy and GRC (Governance, Risk &amp; Control) trainings for management. The firm is accredited by CMD &amp; ITF in (Nigeria) and IIA &amp; ACFE (USA) preparing candidates to sit for the CFE &amp; CIA global certifications exams. </w:t>
      </w:r>
    </w:p>
    <w:p>
      <w:pPr>
        <w:pStyle w:val="NoSpacing"/>
        <w:spacing w:lineRule="auto" w:line="360"/>
        <w:jc w:val="both"/>
        <w:rPr/>
      </w:pPr>
      <w:r>
        <w:rPr/>
        <w:t>The firm has designed and provided training on HR risk management &amp; internal control systems on a local and international level for over a decad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4:  SOME OF OUR CLIENTS &amp; EXPERIENCES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Resource Result Limited has done business with the following organization: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NPC Pension (Nigerian National Petroleum Corporation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SE (Nigerian Stock Exchange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DIC (Nigerian Deposit Insurance Corp.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Globacom Nigeria. (Glo Telecom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MTN Nigeria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terling Bank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First Bank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Conerstone Insurance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Dangote Group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Flourmills Nigeria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Lafarge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Flourmills Nigeria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Office of Audit General for the Federation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Lagos State Government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Oyo State Government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Ogun State Governmen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628140" cy="17329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733040"/>
                          <a:chOff x="0" y="0"/>
                          <a:chExt cx="1628280" cy="17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1733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417960"/>
                            <a:ext cx="102996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atura MT Script Capitals" w:hAnsi="Matura MT Script Capitals" w:eastAsia="Calibri" w:cs="Matura MT Script Capitals"/>
                                  <w:color w:val="auto"/>
                                  <w:lang w:val="en-US" w:bidi="ar-SA"/>
                                </w:rPr>
                                <w:t>Use risk management information to detect fra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3.4pt;width:128.2pt;height:136.45pt" coordorigin="2117,68" coordsize="2564,2729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f" o:allowincell="f" style="position:absolute;left:2117;top:68;width:2563;height:2728;mso-wrap-style:none;v-text-anchor:middle" type="_x0000_t56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88;top:726;width:1621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atura MT Script Capitals" w:hAnsi="Matura MT Script Capitals" w:eastAsia="Calibri" w:cs="Matura MT Script Capitals"/>
                            <w:color w:val="auto"/>
                            <w:lang w:val="en-US" w:bidi="ar-SA"/>
                          </w:rPr>
                          <w:t>Use risk management information to detect frau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/>
        <w:t>PART B</w:t>
      </w:r>
      <w:r>
        <w:rPr>
          <w:b/>
        </w:rPr>
        <w:t xml:space="preserve">: </w:t>
        <w:tab/>
        <w:t>HUMAN CAPITAL RISK MANAGEMENT TRAINING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B.1</w:t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ARNING OBJECTIV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scuss Human Capital Risk management process and protocol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ate HR risk assessment process and protocol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Highlight Human Capital management functions from an holistic perspectiv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scribe Human Capital management emerging risk from an IT Perspectiv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Identify solutions to potential HR fraud, red flags financial and operational HR risk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ARNING OUTCOM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articipants will have an appreciation for HR Risk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s will be able to identify HR risks and how to assess / analyze th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 will be able to discuss HR Financial, Operational and Fraud Risk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 will be able to describe Human Resource emerging risk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s will be able to recognize HR Fraud Red Flags and suggest internal controls over HR risk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ENEFITS TO MANAGEMENT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Human Resource value-added would be optimized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eventing HR waste, fraud and abuse potentials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tential savings on HR Budget and Expenditures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etter internal control environment for HR managemen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HO SHOULD ATTEND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Human Resource / Capital related professional staff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</w:rPr>
        <w:t>HR Business &amp; Decision Making Leadership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</w:rPr>
        <w:t>Audit, Risk / Compliance &amp; Controls Professionals</w:t>
      </w:r>
    </w:p>
    <w:p>
      <w:pPr>
        <w:pStyle w:val="NoSpacing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C: </w:t>
      </w:r>
      <w:r>
        <w:rPr>
          <w:b/>
        </w:rPr>
        <w:t>TRAINING RESPONSIBILITY OPTIONS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In-plant Option: Slides, Certificate, Facilitators, CD &amp; Flash drive &amp; Stationeries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Off-Site Option: Venue, Food, Facilitators, Slides, Certificate, CD &amp; Flash drive &amp; Stationeries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D: </w:t>
      </w:r>
      <w:r>
        <w:rPr>
          <w:b/>
        </w:rPr>
        <w:t>COURSE FEE &amp; FLEXIBLE DISCOUNT</w:t>
      </w:r>
      <w:r>
        <w:rPr/>
        <w:tab/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In-plant Option: NGN 165, 0000.00 (Negotiable Discount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Off-Site Option: 195,000.00 (Negotiable Discount)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E: </w:t>
        <w:tab/>
      </w:r>
      <w:r>
        <w:rPr>
          <w:b/>
        </w:rPr>
        <w:t>PAYMENT TERMS &amp; BANK TRANSFER DETAILS (Mobilization fee is allowed)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83185</wp:posOffset>
                </wp:positionV>
                <wp:extent cx="1466850" cy="173545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735560"/>
                          <a:chOff x="0" y="0"/>
                          <a:chExt cx="1467000" cy="17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1735560"/>
                          </a:xfrm>
                          <a:prstGeom prst="diamond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65760"/>
                            <a:ext cx="120024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Use risk management information to make optimal business deci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6.55pt;width:115.5pt;height:136.65pt" coordorigin="7290,131" coordsize="2310,273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7290;top:131;width:2309;height:2732;mso-wrap-style:none;v-text-anchor:middle" type="_x0000_t4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85;top:707;width:188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Use risk management information to make optimal business decis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360"/>
        <w:jc w:val="both"/>
        <w:rPr/>
      </w:pPr>
      <w:r>
        <w:rPr/>
        <w:t>Our Payment can be made through the following methods: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Cheque – Addressed to “(RESOURCE RESULT LIMITED)”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Direct Bank Transfer Deposit – A/C number 0123150306 GT Bank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>
          <w:b/>
        </w:rPr>
        <w:t>PART F:   Course Content &amp; Scope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86"/>
        <w:gridCol w:w="2236"/>
        <w:gridCol w:w="1826"/>
        <w:gridCol w:w="1710"/>
      </w:tblGrid>
      <w:tr>
        <w:trPr>
          <w:trHeight w:val="12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1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Foundation for HR Risk Management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2- 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Essentials of Human Resource Risk Manag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ay 3 –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R Fraud? Catch me. If you can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 Day 4-    Fundamentals of HR  Risk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 Day 5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Solutions to HR Risks.</w:t>
            </w:r>
          </w:p>
        </w:tc>
      </w:tr>
      <w:tr>
        <w:trPr>
          <w:trHeight w:val="9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-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 Management Foundation.  A  Professional Perspectiv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Contract &amp; Legal Risk Management.  A Monitoring &amp; Enforcement Perspective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view of Fraud Risk Management     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Welfare &amp; Benefit Risk 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ing IT, As a HR Risk Antidote.                </w:t>
            </w:r>
          </w:p>
        </w:tc>
      </w:tr>
      <w:tr>
        <w:trPr>
          <w:trHeight w:val="8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 (A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risk management &amp; the 5W’s of HR Risk Managem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Budget Risk Management. A Financial Planning &amp; Analysis Approach (Case Study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W’s of HR Fraud. What you need to know! (Case Study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Compliance Risk Management. (Case Stud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IT Risk Management. (Case Study)</w:t>
            </w:r>
          </w:p>
        </w:tc>
      </w:tr>
      <w:tr>
        <w:trPr>
          <w:trHeight w:val="9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 (A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eciation for HR  Risk Challenges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Audit  Risk Manag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Operational Fraud Risk managemen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Governance Risk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ing HR   Risk and Solutions</w:t>
            </w:r>
          </w:p>
        </w:tc>
      </w:tr>
      <w:tr>
        <w:trPr>
          <w:trHeight w:val="7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(PM ) </w:t>
            </w:r>
            <w:r>
              <w:rPr>
                <w:rFonts w:cs="Arial" w:ascii="Arial" w:hAnsi="Arial"/>
                <w:sz w:val="18"/>
                <w:szCs w:val="18"/>
              </w:rPr>
              <w:t>Introduction to HR Risk Assess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R Recruitment Risk Management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Financial Fraud Risk Manageme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ion Planning Risk Management   (Case Stud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Study Exercise </w:t>
            </w:r>
          </w:p>
        </w:tc>
      </w:tr>
      <w:tr>
        <w:trPr>
          <w:trHeight w:val="12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 (P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Assessment Process                (Case Stud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R Talent &amp; Training Risk Management.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(Case Study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 &amp; Payroll Fraud Risk Management  (Case Study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Controls Solution for HR Risk Manage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&amp; Gift Presentation</w:t>
            </w:r>
          </w:p>
        </w:tc>
      </w:tr>
      <w:tr>
        <w:trPr>
          <w:trHeight w:val="149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 6 (P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conduct HR risk assessment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Regulatory Risk Management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R Third Party Vendor Fraud Risk Managem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RC Solutions for HR Risk Management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osing Remark by Management</w:t>
            </w:r>
          </w:p>
        </w:tc>
      </w:tr>
    </w:tbl>
    <w:p>
      <w:pPr>
        <w:pStyle w:val="NoSpacing"/>
        <w:pBdr>
          <w:bottom w:val="single" w:sz="4" w:space="1" w:color="000000"/>
        </w:pBdr>
        <w:shd w:fill="D9D9D9" w:val="clear"/>
        <w:rPr>
          <w:b/>
          <w:b/>
        </w:rPr>
      </w:pPr>
      <w:r>
        <w:rPr/>
        <w:t xml:space="preserve">PART G: </w:t>
        <w:tab/>
      </w:r>
      <w:r>
        <w:rPr>
          <w:b/>
        </w:rPr>
        <w:t>Some of our Faculty members</w:t>
      </w:r>
      <w:r>
        <w:rPr/>
        <w:t xml:space="preserve"> 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Olusola Agbi, CCNA, CISSP, PMP, CISA, (Canad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de Ademokunla, MBA, CFE, CIA, CSOE, CRMA (US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 Bertram, CPA, CIA, CFE, CRMA (US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oranti Falade, MBA, ACA, ACMA, PHD (London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o Bello, MBA, CPA, FCA (US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tunde Adenola, FCA, CPA, ACMA  (US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Dr. Yewande Aturamu, PHD, (Canad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Olatunde Oladele, MBA, FCA, CITN (Nigeri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wafemi Shekoni, MBA, CITN, FCA (Nigeria)</w:t>
      </w:r>
    </w:p>
    <w:p>
      <w:pPr>
        <w:pStyle w:val="BodyText01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damu Yusuf, MBF, ACA, AMNIM, ACSI (Nigeria)</w:t>
      </w:r>
    </w:p>
    <w:p>
      <w:pPr>
        <w:pStyle w:val="BodyText01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eanyi Okunube, Bsc, CFE, CSOE (USA)</w:t>
      </w:r>
    </w:p>
    <w:p>
      <w:pPr>
        <w:pStyle w:val="BodyText01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nu Musa, Bsc, ACA, ACTI (Nigeria)</w:t>
      </w:r>
    </w:p>
    <w:p>
      <w:pPr>
        <w:pStyle w:val="BodyText01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ckson  O Bayewumi, Bsc, Msc, MNIM, MNES (Nigeria)</w:t>
      </w:r>
    </w:p>
    <w:p>
      <w:pPr>
        <w:pStyle w:val="BodyText01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wole Oyekunle, BSc, ACA (Nigeria)</w:t>
      </w:r>
    </w:p>
    <w:p>
      <w:pPr>
        <w:pStyle w:val="BodyText01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biodun Ajayi, ACA, CIBN, CITN (Nigeria).</w:t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tura MT Script Capital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 xml:space="preserve">    HUMAN RESOURCE RISK MANAGEMENT</w:t>
    </w:r>
    <w:r>
      <w:rPr>
        <w:color w:val="7F7F7F"/>
        <w:spacing w:val="60"/>
        <w:sz w:val="16"/>
        <w:szCs w:val="16"/>
      </w:rPr>
      <w:t xml:space="preserve">                                       A VALUE-ADDED RISK MANAGEMENT PROPO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SERTHEADLINEHERE01Char">
    <w:name w:val="INSERT HEADLINE HERE 01 Char"/>
    <w:qFormat/>
    <w:rPr>
      <w:rFonts w:ascii="Arial" w:hAnsi="Arial" w:eastAsia="Times New Roman" w:cs="Arial"/>
      <w:b/>
      <w:color w:val="215352"/>
      <w:sz w:val="30"/>
      <w:szCs w:val="30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eastAsia="Times New Roman" w:cs="Arial"/>
      <w:b/>
      <w:color w:val="215352"/>
      <w:sz w:val="30"/>
      <w:szCs w:val="30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urceresul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sourceresult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nfo@resourceresult.com" TargetMode="External"/><Relationship Id="rId9" Type="http://schemas.openxmlformats.org/officeDocument/2006/relationships/hyperlink" Target="http://www.resourceresult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4:00Z</dcterms:created>
  <dc:creator>Timothy Osahon</dc:creator>
  <dc:description/>
  <cp:keywords>Timmy</cp:keywords>
  <dc:language>en-US</dc:language>
  <cp:lastModifiedBy>Adewale Ademokunla</cp:lastModifiedBy>
  <cp:lastPrinted>2015-08-27T04:32:00Z</cp:lastPrinted>
  <dcterms:modified xsi:type="dcterms:W3CDTF">2019-07-26T12:04:00Z</dcterms:modified>
  <cp:revision>2</cp:revision>
  <dc:subject/>
  <dc:title/>
</cp:coreProperties>
</file>