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5466715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6600" cy="8467200"/>
                            <a:chOff x="0" y="0"/>
                            <a:chExt cx="546660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6660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660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A Customized Training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Staff Capacity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 &amp;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Lag-07038662078, Abj- 08034127423 P/H- 08093960668, +8325733985(US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52920" y="1159560"/>
                              <a:ext cx="12974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3341520"/>
                              <a:ext cx="4666680" cy="11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pt;margin-top:0.75pt;width:430.45pt;height:666.7pt" coordorigin="300,15" coordsize="8609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300;top:15;width:8608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300;top:15;width:8608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A Customized Training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Staff Capacity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 &amp;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Lag-07038662078, Abj- 08034127423 P/H- 08093960668, +8325733985(US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3218;top:1841;width:2042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5277;width:7348;height:18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A.1:</w:t>
        <w:tab/>
        <w:t xml:space="preserve"> FIRM Overview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GRC Trainings and Business Consultancy servic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 Governanc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s. Moranti Falade – Mag. Partner U.K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2</w:t>
        <w:tab/>
        <w:t>Firm Legal Statu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(TIN): 14380961 – 0001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/>
        <w:t>VAT #: SS/RM/VT/10002907336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3</w:t>
        <w:tab/>
        <w:t>Firm Contact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HQ.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(U.S.A.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info@resourceresult.com</w:t>
        </w:r>
      </w:hyperlink>
    </w:p>
    <w:p>
      <w:pPr>
        <w:pStyle w:val="NoSpacing"/>
        <w:spacing w:lineRule="auto" w:line="360"/>
        <w:jc w:val="both"/>
        <w:rPr/>
      </w:pPr>
      <w:r>
        <w:rPr>
          <w:i/>
        </w:rPr>
        <w:t xml:space="preserve">Website: </w:t>
      </w:r>
      <w:hyperlink r:id="rId9">
        <w:r>
          <w:rPr>
            <w:rStyle w:val="InternetLink"/>
          </w:rPr>
          <w:t>www.resourceresult.com</w:t>
        </w:r>
      </w:hyperlink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Rationale: </w:t>
      </w:r>
    </w:p>
    <w:p>
      <w:pPr>
        <w:pStyle w:val="INSERTHEADLINEHERE01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Management report writing is no longer a choice. It is now a way of life for successful managers. The question these days is not whether you need to write a report. It is how well you write your report. </w:t>
      </w:r>
      <w:r>
        <w:rPr>
          <w:rFonts w:cs="Calibri" w:ascii="Calibri" w:hAnsi="Calibri"/>
          <w:color w:val="0D0D0D"/>
          <w:sz w:val="22"/>
          <w:szCs w:val="22"/>
        </w:rPr>
        <w:t>When last have you had a commendable comment after your management report presentation?</w:t>
      </w: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 This proposal enables you plan, write, report and present in an unprecedented manner, a consolidated, effective, precise and concise report for management.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source Result Training Strategie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ndregogy Adult Learning Strategy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Case Study Class Exercise/ Discuss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Thinking outside the box brain teaser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Relevant local /word-class examples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MANAGING PARTNER’S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control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1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 he was able t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.2 RESOURCE RESULT CORE COMPETENCIES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ypically, our core activity is GRC training and consultancy services. Specifically, the following services are provided by the firm: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Providing Customized Training courses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System implementation assurance testing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Operational, Fraud / Financial risk assessments &amp; control gaps remediation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Strategic shift / change risk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Implementing ERM / GRC management</w:t>
      </w:r>
    </w:p>
    <w:p>
      <w:pPr>
        <w:pStyle w:val="NoSpacing"/>
        <w:numPr>
          <w:ilvl w:val="0"/>
          <w:numId w:val="13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3 TRAINING EXPERIENCE &amp;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Resource Result has over a decade of global practical experience in providing consultancy and trainings on GRC (Governance, Risk &amp; Control) management. The firm is accredited by CMD &amp; ITF in (Nigeria) and IIA &amp; ACFE (USA) preparing candidates to sit for the CFE &amp; CIA global certifications exams. </w:t>
      </w:r>
    </w:p>
    <w:p>
      <w:pPr>
        <w:pStyle w:val="NoSpacing"/>
        <w:spacing w:lineRule="auto" w:line="360"/>
        <w:jc w:val="both"/>
        <w:rPr/>
      </w:pPr>
      <w:r>
        <w:rPr/>
        <w:t>The firm has designed and provided customized trainings &amp; GRC / internal control systems implementations on a local and international level for over a deca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 RESOURCE RESULT EXPERIENCE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Limited has conducted trainings with the following organization: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NPC Pension (Nigerian National Petroleum Corporation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irst Bank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onerstone Insurance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rPr/>
      </w:pPr>
      <w:r>
        <w:rPr/>
        <w:t>Saham Unistrust Insurance Limited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rPr/>
      </w:pPr>
      <w:r>
        <w:rPr/>
        <w:t>Oak Pension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farge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ffice of Audit General for the Federation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gos State Government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yo State Government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Ogun State Governmen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628140" cy="1732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3040"/>
                          <a:chOff x="0" y="0"/>
                          <a:chExt cx="162828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733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417960"/>
                            <a:ext cx="1029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atura MT Script Capitals" w:hAnsi="Matura MT Script Capitals" w:eastAsia="Calibri" w:cs="Matura MT Script Capitals"/>
                                  <w:color w:val="auto"/>
                                  <w:lang w:val="en-US" w:bidi="ar-SA"/>
                                </w:rPr>
                                <w:t>Use risk management information to detect fra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.4pt;width:128.2pt;height:136.45pt" coordorigin="2117,68" coordsize="2564,272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f" o:allowincell="f" style="position:absolute;left:2117;top:68;width:2563;height:2728;mso-wrap-style:none;v-text-anchor:middle" type="_x0000_t56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8;top:726;width:1621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atura MT Script Capitals" w:hAnsi="Matura MT Script Capitals" w:eastAsia="Calibri" w:cs="Matura MT Script Capitals"/>
                            <w:color w:val="auto"/>
                            <w:lang w:val="en-US" w:bidi="ar-SA"/>
                          </w:rPr>
                          <w:t>Use risk management information to detect fra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/>
        <w:t>PART B</w:t>
      </w:r>
      <w:r>
        <w:rPr>
          <w:b/>
        </w:rPr>
        <w:t xml:space="preserve">: </w:t>
        <w:tab/>
        <w:t>BUSINESS REPORT &amp; WRITING SKILLS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B.1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ARNING OBJECTIV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scuss the importance of good report writing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te and discuss strategic development of a good re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ighlight forms of good writing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scribe how to write an award winning re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dentify various means of report writing skills and their nat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ARNING OUTCOM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s will have an appreciation for executive report and pres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s will be able to identify various management re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 will be able to recognize skill sets necessary for good report wri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 will be able to describe stages of report writing and executive pres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ticipants will be able to suggest how to write a good repo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NEFITS TO MANAGEMENT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ffective and efficient reporting writing skills that add value companywid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mproved executive summary reporting for timely management decision mak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mproved decision making capabilities by top management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mproved reporting writing skills by participating staff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HO SHOULD ATTEND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very staff with identified gap for report writing skill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levant Senior and middle manager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ersonal Assistant and Secretaries</w:t>
      </w:r>
    </w:p>
    <w:p>
      <w:pPr>
        <w:pStyle w:val="NoSpacing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C: </w:t>
      </w:r>
      <w:r>
        <w:rPr>
          <w:b/>
        </w:rPr>
        <w:t>TRAINING RESPONSIBILITY OPTIONS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In-plant Option: Training Slides, Certificate, Facilitators, CD &amp; Flash drive &amp; Stationeries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Off-Site Option: Venue, Food, Facilitators, Slides, Certificate, CD &amp; Flash drive &amp; Stationeries.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D: </w:t>
      </w:r>
      <w:r>
        <w:rPr>
          <w:b/>
        </w:rPr>
        <w:t>COURSE FEE &amp; FLEXIBLE DISCOUNT</w:t>
      </w:r>
      <w:r>
        <w:rPr/>
        <w:tab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-plant Option: NGN 125,000.00 (Negotiable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ff-Site Option: NGN 165,000.00 (Negotiable)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YMENT TERMS &amp; BANK TRANSFER DETAILS (Mobilization payment is allowed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90500</wp:posOffset>
                </wp:positionV>
                <wp:extent cx="1466850" cy="14579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58000"/>
                          <a:chOff x="0" y="0"/>
                          <a:chExt cx="146700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1458000"/>
                          </a:xfrm>
                          <a:prstGeom prst="diamond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7800"/>
                            <a:ext cx="120024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Use risk management information to make optimal business dec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15pt;width:115.5pt;height:114.8pt" coordorigin="7485,300" coordsize="2310,229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7485;top:300;width:2309;height:2295;mso-wrap-style:none;v-text-anchor:middle" type="_x0000_t4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80;top:785;width:1889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Use risk management information to make optimal business decis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ur Payment can be made through the following methods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Direct Bank Transfer Deposit – A/C number 0123150306 GT Bank.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>
          <w:b/>
        </w:rPr>
        <w:t>PART F: BUSINESS REPORT &amp; WRITING SKILL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3330"/>
      </w:tblGrid>
      <w:tr>
        <w:trPr>
          <w:trHeight w:val="1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Report Writing and required Skill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Report Writing and Presentatio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3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damentals of Report Writing and Strategic Skills.</w:t>
            </w:r>
          </w:p>
        </w:tc>
      </w:tr>
      <w:tr>
        <w:trPr>
          <w:trHeight w:val="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Report Writing. Business Case Approac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tes of a good report. What you need to know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Data Analytics for report writing.            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Reporting Writing.  A Strategic Planning Approach.                    (Case Stud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write a good report.The dos and don’ts.                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visuals &amp; graphics for report wri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and Types of Business Report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right medium of communication for your rep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mistakes in report writing. Report killers!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  <w:r>
              <w:rPr>
                <w:rFonts w:cs="Arial" w:ascii="Arial" w:hAnsi="Arial"/>
                <w:sz w:val="18"/>
                <w:szCs w:val="18"/>
              </w:rPr>
              <w:t>Principle and concept of business wri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good report. Am illustration Approach on (Proposals, Marketing, Investigation, HR, Finance &amp; Newslett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formal and informal report. An emphasis on informal report.</w:t>
            </w:r>
          </w:p>
        </w:tc>
      </w:tr>
      <w:tr>
        <w:trPr>
          <w:trHeight w:val="1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cture for good report writing skills            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good report. An illustration Approach. (Meetings,  Press release, recommendations, Audit and executive summar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your report using a “SMART” Strategy. (Case Study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(PM) </w:t>
            </w:r>
            <w:r>
              <w:rPr>
                <w:rFonts w:cs="Arial" w:ascii="Arial" w:hAnsi="Arial"/>
                <w:sz w:val="18"/>
                <w:szCs w:val="18"/>
              </w:rPr>
              <w:t xml:space="preserve">Reasons for ineffective report writing. Why report failed to communic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writing stages, levels, categorization and presentatio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t takes to write an award winning report. </w:t>
            </w:r>
          </w:p>
        </w:tc>
      </w:tr>
    </w:tbl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>
          <w:b/>
        </w:rPr>
        <w:t>PART G: Some of our Faculty members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Babatunde Adenola, FCA, CPA, ACMA (US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atunde Oladele, MBA, FCA, CITN (Nigeria)</w:t>
      </w:r>
    </w:p>
    <w:p>
      <w:pPr>
        <w:pStyle w:val="BodyText01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Nigeri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ckson O Bayewumi, Bsc, Msc, MNIM, MNES (Nigeria)</w:t>
      </w:r>
    </w:p>
    <w:p>
      <w:pPr>
        <w:pStyle w:val="BodyText01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olawole Oyekunle, BSc, ACA (Nigeria)</w:t>
      </w:r>
    </w:p>
    <w:p>
      <w:pPr>
        <w:pStyle w:val="BodyText01"/>
        <w:numPr>
          <w:ilvl w:val="0"/>
          <w:numId w:val="9"/>
        </w:numPr>
        <w:pBdr>
          <w:bottom w:val="single" w:sz="4" w:space="1" w:color="000000"/>
        </w:pBdr>
        <w:shd w:fill="D9D9D9" w:val="clear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odun Ajayi, ACA, CIBN, CITN (Nigeria</w:t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 xml:space="preserve">    BUSINESS REPORT &amp; WRITING SKILLS</w:t>
    </w:r>
    <w:r>
      <w:rPr>
        <w:color w:val="7F7F7F"/>
        <w:spacing w:val="60"/>
        <w:sz w:val="16"/>
        <w:szCs w:val="16"/>
      </w:rPr>
      <w:t xml:space="preserve">                                        A STRATEGIC COMMUNICATION APPRO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nfo@resourceresult.com" TargetMode="External"/><Relationship Id="rId9" Type="http://schemas.openxmlformats.org/officeDocument/2006/relationships/hyperlink" Target="http://www.resourceresul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7:00Z</dcterms:created>
  <dc:creator>Timothy Osahon</dc:creator>
  <dc:description/>
  <cp:keywords>Timmy</cp:keywords>
  <dc:language>en-US</dc:language>
  <cp:lastModifiedBy>Adewale Ademokunla</cp:lastModifiedBy>
  <cp:lastPrinted>2015-08-27T04:32:00Z</cp:lastPrinted>
  <dcterms:modified xsi:type="dcterms:W3CDTF">2019-07-26T13:07:00Z</dcterms:modified>
  <cp:revision>2</cp:revision>
  <dc:subject/>
  <dc:title/>
</cp:coreProperties>
</file>