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95250</wp:posOffset>
                  </wp:positionV>
                  <wp:extent cx="5642610" cy="8600440"/>
                  <wp:effectExtent l="1905" t="1905" r="1905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42640" cy="8600400"/>
                            <a:chOff x="0" y="0"/>
                            <a:chExt cx="5642640" cy="86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42640" cy="8600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fdfdf">
                                    <a:alpha val="4313"/>
                                  </a:srgbClr>
                                </a:gs>
                                <a:gs pos="100000">
                                  <a:srgbClr val="a5a5a5">
                                    <a:alpha val="18039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2640" cy="8600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Resource Result Glob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(U.S.A &amp; Afric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A Customized Propos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source Result Limi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agos, Abuja, Port Harcourt, U.K, U.A.E, U.S.A &amp; C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ll: Lag: 07038662078 Abj: 08021089633, PH: 08093960668, U.S.A.:+83257339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nfo@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sit us @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ww.resourceresult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0" descr="LogoColorTextBelow.jpe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11960" y="1177920"/>
                              <a:ext cx="129744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120" y="3393360"/>
                              <a:ext cx="4956840" cy="60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 xml:space="preserve">GRC / ERM (Enterprise Risk Management) Implement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(A Sustainable Governance Risk &amp; Control Management 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7.5pt;width:444.3pt;height:677.2pt" coordorigin="-360,-150" coordsize="8886,135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5a5a5" stroked="f" o:allowincell="f" style="position:absolute;left:-360;top:-150;width:8885;height:135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fdfdf"/>
                    <v:stroke color="#3465a4" joinstyle="round" endcap="flat"/>
                    <w10:wrap type="none"/>
                  </v:shape>
                  <v:shape id="shape_0" stroked="t" o:allowincell="f" style="position:absolute;left:-360;top:-150;width:8885;height:13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Resource Result Glob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(U.S.A &amp; Afric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A Customized Propos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source Result Limit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agos, Abuja, Port Harcourt, U.K, U.A.E, U.S.A &amp; C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ll: Lag: 07038662078 Abj: 08021089633, PH: 08093960668, U.S.A.:+832573398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nfo@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Visit us @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ww.resourceresult.co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short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0" stroked="f" o:allowincell="f" style="position:absolute;left:2651;top:1705;width:2042;height:173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404040" stroked="f" o:allowincell="f" style="position:absolute;left:89;top:5194;width:7805;height:952;mso-wrap-style:none;v-text-anchor:middle" type="_x0000_t136">
                    <v:path textpathok="t"/>
                    <v:textpath on="t" fitshape="t" string="GRC / ERM (Enterprise Risk Management) Implementation &#10;(A Sustainable Governance Risk &amp; Control Management )" style="font-family:&quot;Arial Unicode MS&quot;;font-size:14pt"/>
                    <v:fill o:detectmouseclick="t" color2="black"/>
                    <v:stroke color="#3465a4" joinstyle="round" endcap="flat"/>
                    <v:shadow on="t" obscured="f" color="#a5a5a5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PART A</w:t>
      </w:r>
      <w:r>
        <w:rPr>
          <w:b/>
        </w:rPr>
        <w:t xml:space="preserve">: </w:t>
        <w:tab/>
        <w:t xml:space="preserve">RESOURCE </w:t>
      </w:r>
      <w:del w:id="0" w:author="Chukwualasu" w:date="2017-05-26T15:45:00Z">
        <w:r>
          <w:rPr>
            <w:b/>
          </w:rPr>
          <w:delText xml:space="preserve"> </w:delText>
        </w:r>
      </w:del>
      <w:r>
        <w:rPr>
          <w:b/>
        </w:rPr>
        <w:t>RESULT LIMITED PROFI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</w:rPr>
        <w:t>A.1 INTRODUCTION ABOUT THE FIR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b/>
        </w:rPr>
        <w:t>Resource Result Limited</w:t>
      </w:r>
      <w:r>
        <w:rPr/>
        <w:t xml:space="preserve"> is a registered consultancy firm with footprints in 4 continents around the globe, situated in Lagos, Abuja &amp; Port Harcourt, Nigeria. The firm was established in Aug. 2010, with its main activity being provision of Training and Business Consultancy services worldwide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</w:rPr>
      </w:pPr>
      <w:r>
        <w:rPr>
          <w:b/>
        </w:rPr>
        <w:t>A.1.1</w:t>
        <w:tab/>
        <w:t>Firm’s Partners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he firm governance board consists of four partners, namely: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Mr. Ade Ademokunla – Mag. Partner USA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Mr. Olatunde Oladele – Mag. Partner Nig.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Dr. Moranti Falade – Mag. Partner U.K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Mrs. Rekia Abdullahi – Mag. Partner U.A.E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/>
      </w:pPr>
      <w:r>
        <w:rPr>
          <w:b/>
        </w:rPr>
        <w:t>A.1.2</w:t>
        <w:tab/>
        <w:t>Firm’s legal registr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/>
      </w:pPr>
      <w:r>
        <w:rPr/>
        <w:t>Certificate of Registration number:</w:t>
      </w:r>
    </w:p>
    <w:p>
      <w:pPr>
        <w:pStyle w:val="NoSpacing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RC: 907336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Tax Identification number:</w:t>
      </w:r>
    </w:p>
    <w:p>
      <w:pPr>
        <w:pStyle w:val="NoSpacing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rFonts w:cs="Calibri"/>
        </w:rPr>
        <w:t xml:space="preserve"> </w:t>
      </w:r>
      <w:r>
        <w:rPr/>
        <w:t>(TIN): 14380961 - 0001</w:t>
      </w: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b/>
        </w:rPr>
        <w:t>A.1.3</w:t>
        <w:tab/>
        <w:t>Firm’s contacts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Physical Address</w:t>
      </w:r>
      <w:r>
        <w:rPr/>
        <w:t>:  Plot 1, Ashabi Cole Str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Postal Address</w:t>
      </w:r>
      <w:r>
        <w:rPr/>
        <w:t>:     P.O. Box 11150, Ikeja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Cell</w:t>
      </w:r>
      <w:r>
        <w:rPr/>
        <w:t>: +2348093960668 &amp; +8325733985 (USA)</w:t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Email</w:t>
      </w:r>
      <w:r>
        <w:rPr/>
        <w:t xml:space="preserve">: </w:t>
      </w:r>
      <w:hyperlink r:id="rId10">
        <w:r>
          <w:rPr>
            <w:rStyle w:val="InternetLink"/>
          </w:rPr>
          <w:t>adewale@resourceresult.com</w:t>
        </w:r>
      </w:hyperlink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  <w:t xml:space="preserve">Website: </w:t>
      </w:r>
      <w:r>
        <w:rPr/>
        <w:t>www.resourceresult.com</w:t>
      </w:r>
    </w:p>
    <w:p>
      <w:pPr>
        <w:pStyle w:val="INSERTHEADLINEHERE01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color w:val="0D0D0D"/>
          <w:sz w:val="24"/>
          <w:szCs w:val="24"/>
          <w:u w:val="single"/>
        </w:rPr>
        <w:t xml:space="preserve">A.1.4 Project Scope Summary: 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ERM empowerment Training (Critical success staff &amp; All Need to know)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ERM Assessment &amp; Risk Portfolio update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ERM / COSO implementation</w:t>
      </w:r>
    </w:p>
    <w:p>
      <w:pPr>
        <w:pStyle w:val="INSERTHEADLINEHERE01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ERM  deployment &amp; tools</w:t>
      </w:r>
    </w:p>
    <w:p>
      <w:pPr>
        <w:pStyle w:val="NoSpacing"/>
        <w:spacing w:lineRule="auto" w:line="360"/>
        <w:jc w:val="both"/>
        <w:rPr>
          <w:rFonts w:ascii="Calibri" w:hAnsi="Calibri" w:cs="Calibri"/>
          <w:b/>
          <w:b/>
          <w:color w:val="0D0D0D"/>
          <w:sz w:val="22"/>
          <w:szCs w:val="22"/>
          <w:u w:val="single"/>
        </w:rPr>
      </w:pPr>
      <w:r>
        <w:rPr>
          <w:rFonts w:cs="Calibri"/>
          <w:b/>
          <w:color w:val="0D0D0D"/>
          <w:sz w:val="22"/>
          <w:szCs w:val="22"/>
          <w:u w:val="single"/>
        </w:rPr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1.4 Project Delivery Strategy:</w:t>
      </w:r>
    </w:p>
    <w:p>
      <w:pPr>
        <w:pStyle w:val="NoSpacing"/>
        <w:spacing w:lineRule="auto" w:line="360"/>
        <w:jc w:val="both"/>
        <w:rPr/>
      </w:pPr>
      <w:r>
        <w:rPr/>
        <w:t>Resource Result ERM implementation would combine a hybrid delivery strategy of training and ERM COSO empowerment. 2-day training in 2 phases led by experienced facilitators. ERM project implementation would be conducted by industry knowledge experts with hands-on skill sets for a period of 8-12 weeks.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</w:rPr>
      </w:pPr>
      <w:r>
        <w:rPr>
          <w:b/>
        </w:rPr>
        <w:t>A.1.5</w:t>
        <w:tab/>
        <w:t xml:space="preserve">Leading Project Partner’s Profile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Adewale Abdulfatah Ademokunla is a qualified professional in the field of risk management, control and Finance. He is a Certified Risk Management Assurance Expert (CRMA), recognized by the Certified Fraud Examiners (CFE) U.S.A and Certified Internal Auditors (CIA) U.S.A. He is also a Master of Business Administration (MBA) degree holder, awarded by the LFGSM Chicago U.S.A.</w:t>
      </w:r>
    </w:p>
    <w:p>
      <w:pPr>
        <w:pStyle w:val="NoSpacing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0470</wp:posOffset>
                </wp:positionH>
                <wp:positionV relativeFrom="paragraph">
                  <wp:posOffset>1525270</wp:posOffset>
                </wp:positionV>
                <wp:extent cx="1685290" cy="8286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28720"/>
                          <a:chOff x="0" y="0"/>
                          <a:chExt cx="16851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160" cy="82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6851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otype Corsiva" w:hAnsi="Monotype Corsiva" w:eastAsia="Calibri" w:cs="Monotype Corsiva"/>
                                  <w:color w:val="auto"/>
                                  <w:lang w:val="en-US" w:bidi="ar-SA"/>
                                </w:rPr>
                                <w:t>Use risk management to measure your entity’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Monotype Corsiva" w:hAnsi="Monotype Corsiva" w:cs="Monotype Corsiva"/>
                                  <w:color w:val="auto"/>
                                  <w:lang w:val="en-US" w:bidi="ar-SA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20.1pt;width:132.7pt;height:65.25pt" coordorigin="1922,2402" coordsize="2654,1305">
                <v:oval id="shape_0" stroked="f" o:allowincell="f" style="position:absolute;left:1922;top:2402;width:2653;height:1304;mso-wrap-style:none;v-text-anchor:middle">
                  <v:imagedata r:id="rId12" o:detectmouseclick="t"/>
                  <v:stroke color="#3465a4" joinstyle="round" endcap="flat"/>
                  <w10:wrap type="none"/>
                </v:oval>
                <v:shape id="shape_0" fillcolor="white" stroked="f" o:allowincell="f" style="position:absolute;left:1922;top:2693;width:265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otype Corsiva" w:hAnsi="Monotype Corsiva" w:eastAsia="Calibri" w:cs="Monotype Corsiva"/>
                            <w:color w:val="auto"/>
                            <w:lang w:val="en-US" w:bidi="ar-SA"/>
                          </w:rPr>
                          <w:t>Use risk management to measure your entity’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Monotype Corsiva" w:hAnsi="Monotype Corsiva" w:cs="Monotype Corsiva"/>
                            <w:color w:val="auto"/>
                            <w:lang w:val="en-US" w:bidi="ar-SA"/>
                          </w:rPr>
                          <w:t>perform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e spent over 10 years of his career as a GRC consultant in the U.S.A, U.K, Asia, and Africa before establishing a consultancy firm. During his career as a GRC professional, he was able o hold the top position in the Audit / Finance Department as an Assistance Director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</w:rPr>
      </w:pPr>
      <w:r>
        <w:rPr>
          <w:b/>
        </w:rPr>
        <w:t>A.3</w:t>
        <w:tab/>
        <w:t>CORE ACTIVITIES OF THE FIRM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Generally, the core activity of the firm is consultancy services. Specifically, the following services are provided by the firm: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/>
      </w:pPr>
      <w:r>
        <w:rPr/>
        <w:t>Providing Risk Management Trainings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/>
      </w:pPr>
      <w:r>
        <w:rPr/>
        <w:t>Whistle blower / Hot line management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/>
      </w:pPr>
      <w:r>
        <w:rPr>
          <w:rFonts w:cs="Calibri"/>
        </w:rPr>
        <w:t xml:space="preserve"> </w:t>
      </w:r>
      <w:r>
        <w:rPr/>
        <w:t>System implementation assurance testing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/>
      </w:pPr>
      <w:r>
        <w:rPr/>
        <w:t> </w:t>
      </w:r>
      <w:r>
        <w:rPr/>
        <w:t>Fraud investigation &amp; control gaps design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/>
      </w:pPr>
      <w:r>
        <w:rPr/>
        <w:t>Operational, Fraud / Financial risk assessments &amp; control gaps remediation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/>
      </w:pPr>
      <w:r>
        <w:rPr/>
        <w:t>Workforce transition risk management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/>
      </w:pPr>
      <w:r>
        <w:rPr/>
        <w:t>Strategic shift / change risk management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/>
      </w:pPr>
      <w:r>
        <w:rPr/>
        <w:t>Co &amp; Outsource Internal Audit services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/>
      </w:pPr>
      <w:r>
        <w:rPr/>
        <w:t>ERM Implementation &amp; GRC management</w:t>
      </w:r>
    </w:p>
    <w:p>
      <w:pPr>
        <w:pStyle w:val="NoSpacing"/>
        <w:numPr>
          <w:ilvl w:val="0"/>
          <w:numId w:val="12"/>
        </w:numPr>
        <w:spacing w:lineRule="auto" w:line="360"/>
        <w:ind w:left="360" w:hanging="360"/>
        <w:rPr/>
      </w:pPr>
      <w:r>
        <w:rPr/>
        <w:t>Advisory services on the overall business process improvement / management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</w:rPr>
      </w:pPr>
      <w:r>
        <w:rPr>
          <w:b/>
        </w:rPr>
        <w:t>A.4 Resource Result Accredit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 xml:space="preserve">Resource Result has over a decade of global practical experience in providing consultancy and trainings on risk management. The firm is accredited by CMD (Centre for management &amp; Development) &amp; ITF (Industrial Training Fund) in (Nigeria) and IIA &amp; ACFE (USA) preparing candidates to sit for the CFE &amp; CIA global certifications exams. 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he firm has designed and provided training on leadership management &amp; internal control systems on a local and international level for over a decade.</w:t>
      </w: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</w:rPr>
      </w:pPr>
      <w:r>
        <w:rPr>
          <w:b/>
        </w:rPr>
        <w:t>A.5 Resource Result Few Clientele</w:t>
      </w:r>
    </w:p>
    <w:p>
      <w:pPr>
        <w:pStyle w:val="NoSpacing"/>
        <w:spacing w:lineRule="auto" w:line="360"/>
        <w:jc w:val="both"/>
        <w:rPr/>
      </w:pPr>
      <w:r>
        <w:rPr/>
        <w:t>Resource Result Limited has conducted trainings with the following organizations: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NNPC (Nigerian National Petroleum Corporation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NSE (Nigerian Stock Exchange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PanAfrican Capital Plc (Securities &amp; Invest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FBN (First Bank of Nigeria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NDIC (Nigerian Deposit Insurance Corp.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Globacom Nigeria. (Glo Telecom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MTN Nigeria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Sterling Bank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Dangote Group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Lafarge Cement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FGN (Auditor General office of Nigeria)</w:t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Lagos State Government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6 Some of our Global Facilitators</w:t>
      </w:r>
    </w:p>
    <w:p>
      <w:pPr>
        <w:pStyle w:val="BodyText01"/>
        <w:numPr>
          <w:ilvl w:val="0"/>
          <w:numId w:val="7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de Ademokunla, MBA, CFE, CIA, CSOE, CRMA (USA)</w:t>
      </w:r>
    </w:p>
    <w:p>
      <w:pPr>
        <w:pStyle w:val="BodyText01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 Bertram, CPA, CIA, CFE, CRMA (USA)</w:t>
      </w:r>
    </w:p>
    <w:p>
      <w:pPr>
        <w:pStyle w:val="BodyText01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usola Agbi, CCNA, CISSP, PMP, CISA, (Canada)</w:t>
      </w:r>
    </w:p>
    <w:p>
      <w:pPr>
        <w:pStyle w:val="BodyText01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Moranti Falade, MBA, ACA, ACMA, PHD (London)</w:t>
      </w:r>
    </w:p>
    <w:p>
      <w:pPr>
        <w:pStyle w:val="BodyText01"/>
        <w:numPr>
          <w:ilvl w:val="0"/>
          <w:numId w:val="7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Dipo Bello, MBA, CPA, FCA (USA)</w:t>
      </w:r>
    </w:p>
    <w:p>
      <w:pPr>
        <w:pStyle w:val="BodyText01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tunde Adenola, FCA, CPA, ACMA  (USA)</w:t>
      </w:r>
    </w:p>
    <w:p>
      <w:pPr>
        <w:pStyle w:val="BodyText01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Yewande Aturamu, PHD, (Canada)</w:t>
      </w:r>
    </w:p>
    <w:p>
      <w:pPr>
        <w:pStyle w:val="BodyText01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atunde Oladele, MBA, FCA, IFRS (Nigeria)</w:t>
      </w:r>
    </w:p>
    <w:p>
      <w:pPr>
        <w:pStyle w:val="BodyText01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uwafemi Shekoni, MBA, CITN, FCA (Nigeria)</w:t>
      </w:r>
    </w:p>
    <w:p>
      <w:pPr>
        <w:pStyle w:val="BodyText01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mu Yusuf, MBF, ACA, AMNIM, ACSI (London)</w:t>
      </w:r>
    </w:p>
    <w:p>
      <w:pPr>
        <w:pStyle w:val="BodyText01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eanyi Okunube, Bsc, CFE, CSOE (USA)</w:t>
      </w:r>
    </w:p>
    <w:p>
      <w:pPr>
        <w:pStyle w:val="BodyText01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nu Musa, Bsc, ACA, ACTI (Nigeria)</w:t>
      </w:r>
    </w:p>
    <w:p>
      <w:pPr>
        <w:pStyle w:val="BodyText01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ckson  O Bayewumi, Bsc, Msc, MNIM, MNES (Nigeria)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shd w:fill="D9D9D9" w:val="clear"/>
        <w:jc w:val="center"/>
        <w:outlineLvl w:val="0"/>
        <w:rPr>
          <w:b/>
          <w:b/>
        </w:rPr>
      </w:pPr>
      <w:r>
        <w:rPr/>
        <w:t>PART B</w:t>
      </w:r>
      <w:r>
        <w:rPr>
          <w:b/>
        </w:rPr>
        <w:t xml:space="preserve">: </w:t>
        <w:tab/>
        <w:t>ERM Awareness Training Workshop</w:t>
      </w:r>
    </w:p>
    <w:p>
      <w:pPr>
        <w:pStyle w:val="FinePrint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u w:val="single"/>
        </w:rPr>
        <w:t xml:space="preserve">Training / Course Objective: 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cognize ERM world-class best-practices for risk management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Highlight the importance of ERM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ist how to manage ERM company-wide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scuss risk assessment best practices procedures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tate how to conduct risk assessment and response initiative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temize ERM controls frameworks and strategies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mphasize ERM as a strategic company move for bottom-line sustainability  </w:t>
      </w:r>
    </w:p>
    <w:p>
      <w:pPr>
        <w:pStyle w:val="FinePrint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inePrint"/>
        <w:numPr>
          <w:ilvl w:val="0"/>
          <w:numId w:val="0"/>
        </w:numPr>
        <w:outlineLvl w:val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  <w:u w:val="single"/>
        </w:rPr>
        <w:t>Learning Outcome &amp; Key Takeaways:</w:t>
      </w:r>
    </w:p>
    <w:p>
      <w:pPr>
        <w:pStyle w:val="INSERTHEADLINEHERE01"/>
        <w:numPr>
          <w:ilvl w:val="0"/>
          <w:numId w:val="6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Delegates would learn how to manage risk the ERM way</w:t>
      </w:r>
    </w:p>
    <w:p>
      <w:pPr>
        <w:pStyle w:val="INSERTHEADLINEHERE01"/>
        <w:numPr>
          <w:ilvl w:val="0"/>
          <w:numId w:val="6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Participants would learn how to identify and quantify current  / emerging risks</w:t>
      </w:r>
    </w:p>
    <w:p>
      <w:pPr>
        <w:pStyle w:val="INSERTHEADLINEHERE01"/>
        <w:numPr>
          <w:ilvl w:val="0"/>
          <w:numId w:val="6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>Delegates would  appreciate the essentials and fundamentals of risk management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rticipants would acquire ERM knowledge and its relevance to company sustainability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legates would gain awareness for strategic fraud risk management and controls.</w:t>
      </w:r>
    </w:p>
    <w:p>
      <w:pPr>
        <w:pStyle w:val="NoSpacing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shd w:fill="D9D9D9" w:val="clear"/>
        <w:jc w:val="center"/>
        <w:outlineLvl w:val="0"/>
        <w:rPr/>
      </w:pPr>
      <w:r>
        <w:rPr/>
        <w:t xml:space="preserve">PART C: </w:t>
        <w:tab/>
      </w:r>
      <w:r>
        <w:rPr>
          <w:b/>
        </w:rPr>
        <w:t>ERM (Enterprise-wide Risk Management) Implementation - Detailed Project Scope</w:t>
      </w:r>
    </w:p>
    <w:p>
      <w:pPr>
        <w:pStyle w:val="FinePrin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FinePrint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 xml:space="preserve">ERM Project Work Flow &amp; Scope Phases: </w:t>
      </w:r>
    </w:p>
    <w:p>
      <w:pPr>
        <w:pStyle w:val="NoSpacing"/>
        <w:numPr>
          <w:ilvl w:val="0"/>
          <w:numId w:val="4"/>
        </w:numPr>
        <w:rPr>
          <w:rFonts w:cs="MS Shell Dlg"/>
        </w:rPr>
      </w:pPr>
      <w:r>
        <w:rPr>
          <w:rFonts w:cs="Arial"/>
        </w:rPr>
        <w:t xml:space="preserve">Design and conduct ERM trainings for </w:t>
      </w:r>
      <w:r>
        <w:rPr/>
        <w:t xml:space="preserve">Seed Capital Microfinance Bank </w:t>
      </w:r>
      <w:r>
        <w:rPr>
          <w:rFonts w:cs="Arial"/>
        </w:rPr>
        <w:t xml:space="preserve">as appropriate </w:t>
      </w:r>
    </w:p>
    <w:p>
      <w:pPr>
        <w:pStyle w:val="FinePrint"/>
        <w:numPr>
          <w:ilvl w:val="0"/>
          <w:numId w:val="6"/>
        </w:numPr>
        <w:rPr/>
      </w:pPr>
      <w:r>
        <w:rPr>
          <w:rFonts w:cs="Arial" w:ascii="Calibri" w:hAnsi="Calibri"/>
          <w:sz w:val="22"/>
        </w:rPr>
        <w:t>Conduct “As is” review and organization risk management structure understanding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relevant ERM necessary management policies based on review</w:t>
      </w:r>
    </w:p>
    <w:p>
      <w:pPr>
        <w:pStyle w:val="FinePrint"/>
        <w:numPr>
          <w:ilvl w:val="0"/>
          <w:numId w:val="6"/>
        </w:numPr>
        <w:rPr/>
      </w:pPr>
      <w:r>
        <w:rPr>
          <w:rFonts w:cs="Arial" w:ascii="Calibri" w:hAnsi="Calibri"/>
          <w:sz w:val="22"/>
        </w:rPr>
        <w:t xml:space="preserve">Interview and analyze existing HR capabilities on ERM implementation, then advise management on skill-set gap as appropriate 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ssist management if necessary to recruit or train existing HR to ERM optimal functionality capability level 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duct risk identification, analysis, quantification via surveys and interviews</w:t>
      </w:r>
    </w:p>
    <w:p>
      <w:pPr>
        <w:pStyle w:val="FinePrint"/>
        <w:numPr>
          <w:ilvl w:val="0"/>
          <w:numId w:val="6"/>
        </w:numPr>
        <w:rPr/>
      </w:pPr>
      <w:r>
        <w:rPr>
          <w:rFonts w:cs="Arial" w:ascii="Calibri" w:hAnsi="Calibri"/>
          <w:sz w:val="22"/>
        </w:rPr>
        <w:t>Review to benchmark existing work procedure narratives &amp; SOP (Standard Operating Procedures), flow charts, risk org. structures for adequacy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vise management based on SOP review and world-class best practices 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date management risk register and risk qualification re-alignment status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commend mitigating controls for identified risks where control gap exists</w:t>
      </w:r>
    </w:p>
    <w:p>
      <w:pPr>
        <w:pStyle w:val="NoSpacing"/>
        <w:numPr>
          <w:ilvl w:val="0"/>
          <w:numId w:val="6"/>
        </w:numPr>
        <w:rPr>
          <w:rFonts w:cs="MS Shell Dlg"/>
        </w:rPr>
      </w:pPr>
      <w:r>
        <w:rPr>
          <w:rFonts w:cs="Arial"/>
        </w:rPr>
        <w:t xml:space="preserve">Develop ERM structure for </w:t>
      </w:r>
      <w:r>
        <w:rPr/>
        <w:t xml:space="preserve">Seed Capital Microfinance Bank </w:t>
      </w:r>
      <w:r>
        <w:rPr>
          <w:rFonts w:cs="Arial"/>
        </w:rPr>
        <w:t>as using New COSO II framework model</w:t>
      </w:r>
    </w:p>
    <w:p>
      <w:pPr>
        <w:pStyle w:val="FinePrint"/>
        <w:numPr>
          <w:ilvl w:val="0"/>
          <w:numId w:val="6"/>
        </w:numPr>
        <w:rPr/>
      </w:pPr>
      <w:r>
        <w:rPr>
          <w:rFonts w:cs="Arial" w:ascii="Calibri" w:hAnsi="Calibri"/>
          <w:sz w:val="22"/>
        </w:rPr>
        <w:t xml:space="preserve">Recommend ERM roles, responsibilities, authorities and monitoring for compliance </w:t>
      </w:r>
    </w:p>
    <w:p>
      <w:pPr>
        <w:pStyle w:val="FinePrint"/>
        <w:numPr>
          <w:ilvl w:val="0"/>
          <w:numId w:val="6"/>
        </w:numPr>
        <w:rPr/>
      </w:pPr>
      <w:r>
        <w:rPr>
          <w:rFonts w:cs="Arial" w:ascii="Calibri" w:hAnsi="Calibri"/>
          <w:sz w:val="22"/>
        </w:rPr>
        <w:t>Design KPI’s (Key Performance Indicators) for value-added success rate measurement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vise on ERM audit, compliance and periodic monitoring for value-ads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design communication template for ERM and reporting tools as appropriate</w:t>
      </w:r>
    </w:p>
    <w:p>
      <w:pPr>
        <w:pStyle w:val="NoSpacing"/>
        <w:numPr>
          <w:ilvl w:val="0"/>
          <w:numId w:val="6"/>
        </w:numPr>
        <w:rPr>
          <w:rFonts w:cs="MS Shell Dlg"/>
        </w:rPr>
      </w:pPr>
      <w:r>
        <w:rPr/>
        <w:t xml:space="preserve">Seed Capital Microfinance Bank </w:t>
      </w:r>
      <w:r>
        <w:rPr>
          <w:rFonts w:cs="Arial"/>
        </w:rPr>
        <w:t xml:space="preserve">as ERM implementation initiative to maturity and stabilization as stipulated by contract </w:t>
      </w:r>
    </w:p>
    <w:p>
      <w:pPr>
        <w:pStyle w:val="FinePrint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Project billable hrs rate and budgeted project duration hrs: TBD (To be Determined)</w:t>
      </w:r>
    </w:p>
    <w:p>
      <w:pPr>
        <w:pStyle w:val="FinePrint"/>
        <w:numPr>
          <w:ilvl w:val="0"/>
          <w:numId w:val="1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 project Director =</w:t>
      </w:r>
    </w:p>
    <w:p>
      <w:pPr>
        <w:pStyle w:val="FinePrint"/>
        <w:numPr>
          <w:ilvl w:val="0"/>
          <w:numId w:val="1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 Project Managers =</w:t>
      </w:r>
    </w:p>
    <w:p>
      <w:pPr>
        <w:pStyle w:val="FinePrint"/>
        <w:numPr>
          <w:ilvl w:val="0"/>
          <w:numId w:val="1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 Admin Staff =</w:t>
      </w:r>
    </w:p>
    <w:p>
      <w:pPr>
        <w:pStyle w:val="FinePrint"/>
        <w:numPr>
          <w:ilvl w:val="0"/>
          <w:numId w:val="1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cidental billable cost</w:t>
      </w:r>
    </w:p>
    <w:p>
      <w:pPr>
        <w:pStyle w:val="FinePrint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FinePrint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shd w:fill="D9D9D9" w:val="clear"/>
        <w:jc w:val="center"/>
        <w:outlineLvl w:val="0"/>
        <w:rPr/>
      </w:pPr>
      <w:r>
        <w:rPr/>
        <w:t xml:space="preserve">PART D: </w:t>
        <w:tab/>
      </w:r>
      <w:r>
        <w:rPr>
          <w:b/>
        </w:rPr>
        <w:t>ERM Deployment Stages</w:t>
      </w:r>
    </w:p>
    <w:p>
      <w:pPr>
        <w:pStyle w:val="FinePrint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RM awareness via strategic trainings (R R to develop training scope) </w:t>
      </w:r>
    </w:p>
    <w:p>
      <w:pPr>
        <w:pStyle w:val="FinePrint"/>
        <w:numPr>
          <w:ilvl w:val="0"/>
          <w:numId w:val="6"/>
        </w:numPr>
        <w:ind w:left="1080" w:hanging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RM Market / Capital risk management “As is to Should be” understanding review (Questionnaires and Q &amp; A sessions)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RM Capital risk management CSF (Critical Success Factors) implementation – As per scope</w:t>
      </w:r>
    </w:p>
    <w:p>
      <w:pPr>
        <w:pStyle w:val="FinePrint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RM KPI’s (Key Performance Indicators) communication structure – As per scope</w:t>
      </w:r>
    </w:p>
    <w:p>
      <w:pPr>
        <w:pStyle w:val="FinePri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shd w:fill="D9D9D9" w:val="clear"/>
        <w:jc w:val="center"/>
        <w:outlineLvl w:val="0"/>
        <w:rPr/>
      </w:pPr>
      <w:r>
        <w:rPr/>
        <w:t xml:space="preserve">PART E: </w:t>
        <w:tab/>
      </w:r>
      <w:r>
        <w:rPr>
          <w:b/>
        </w:rPr>
        <w:t>PACKAGE &amp; PAYMENT TERM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E.1:</w:t>
        <w:tab/>
        <w:t>Professional Billable Fees &amp; Other incidental cos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Our fee is flexible depending on training package as per in-plant or off-site. Course fee covers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raining Fee TBD: (Off-Site) (Venue, Materials Cost, Certificate, Course fees, Logistics, &amp; Lunch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Guidelines. Please see R R contract. (All payment will be local in currency. NGN - Naira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BD at joint meeting: We would agree via an MOU Contract what other billable incidental cost would be.</w:t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B: (Fees are flexible and discounts is available based on number of delegates and project scope)</w:t>
      </w:r>
    </w:p>
    <w:p>
      <w:pPr>
        <w:pStyle w:val="NoSpacing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</w:rPr>
      </w:pPr>
      <w:r>
        <w:rPr>
          <w:b/>
        </w:rPr>
        <w:t>E.2:</w:t>
        <w:tab/>
        <w:t>PAYMENT METHODOLOGIES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Payment can be made through the following methods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Cheque – Addressed to “(RESOURCE RESULT LIMITED)”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Direct Bank Transfer Deposit – A/C number 0123150306 GT Bank.</w:t>
      </w:r>
    </w:p>
    <w:p>
      <w:pPr>
        <w:pStyle w:val="NoSpacing"/>
        <w:numPr>
          <w:ilvl w:val="0"/>
          <w:numId w:val="0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outlineLvl w:val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485265" cy="19138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913760"/>
                          <a:chOff x="0" y="0"/>
                          <a:chExt cx="1485360" cy="19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1913760"/>
                          </a:xfrm>
                          <a:prstGeom prst="diamond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403920"/>
                            <a:ext cx="121536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Use risk management information to make optimal business deci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.25pt;width:116.95pt;height:150.7pt" coordorigin="7380,205" coordsize="2339,301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7380;top:205;width:2338;height:3013;mso-wrap-style:none;v-text-anchor:middle" type="_x0000_t4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77;top:841;width:1913;height:1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Use risk management information to make optimal business decis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PART F:  </w:t>
      </w:r>
      <w:r>
        <w:rPr>
          <w:b/>
          <w:color w:val="FF0000"/>
        </w:rPr>
        <w:t>ERM Project Management Meetings Agenda &amp; To Do List</w:t>
        <w:tab/>
      </w:r>
    </w:p>
    <w:p>
      <w:pPr>
        <w:pStyle w:val="NoSpacing"/>
        <w:numPr>
          <w:ilvl w:val="0"/>
          <w:numId w:val="10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Project start and ending date agreement</w:t>
      </w:r>
    </w:p>
    <w:p>
      <w:pPr>
        <w:pStyle w:val="NoSpacing"/>
        <w:numPr>
          <w:ilvl w:val="0"/>
          <w:numId w:val="10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Training dates and modules approval discussion</w:t>
      </w:r>
    </w:p>
    <w:p>
      <w:pPr>
        <w:pStyle w:val="NoSpacing"/>
        <w:numPr>
          <w:ilvl w:val="0"/>
          <w:numId w:val="10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ERM implementation project total hrs and personnel requirement</w:t>
      </w:r>
    </w:p>
    <w:p>
      <w:pPr>
        <w:pStyle w:val="NoSpacing"/>
        <w:numPr>
          <w:ilvl w:val="0"/>
          <w:numId w:val="10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Reimbursable and incidental expenses</w:t>
      </w:r>
    </w:p>
    <w:p>
      <w:pPr>
        <w:pStyle w:val="NoSpacing"/>
        <w:numPr>
          <w:ilvl w:val="0"/>
          <w:numId w:val="10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Contingencies and scope creed services discussion</w:t>
      </w:r>
    </w:p>
    <w:p>
      <w:pPr>
        <w:pStyle w:val="NoSpacing"/>
        <w:numPr>
          <w:ilvl w:val="0"/>
          <w:numId w:val="10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ERM Project Mobilization fee (4week billable hours of RR team)</w:t>
      </w:r>
    </w:p>
    <w:p>
      <w:pPr>
        <w:pStyle w:val="NoSpacing"/>
        <w:numPr>
          <w:ilvl w:val="0"/>
          <w:numId w:val="10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  <w:color w:val="FF0000"/>
        </w:rPr>
      </w:pPr>
      <w:r>
        <w:rPr>
          <w:b/>
          <w:color w:val="FF0000"/>
        </w:rPr>
        <w:t>Training and Project Fees discussion and conclusion (50% Down)</w:t>
      </w:r>
    </w:p>
    <w:p>
      <w:pPr>
        <w:pStyle w:val="NoSpacing"/>
        <w:numPr>
          <w:ilvl w:val="0"/>
          <w:numId w:val="10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Proposal acceptance letter.</w:t>
      </w:r>
    </w:p>
    <w:p>
      <w:pPr>
        <w:pStyle w:val="NoSpacing"/>
        <w:numPr>
          <w:ilvl w:val="0"/>
          <w:numId w:val="10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Letter of engagement from Seed Capital Microfinance Bank</w:t>
      </w:r>
      <w:r>
        <w:rPr/>
        <w:t xml:space="preserve"> </w:t>
      </w:r>
      <w:r>
        <w:rPr>
          <w:rFonts w:cs="Arial"/>
          <w:b/>
        </w:rPr>
        <w:t>as</w:t>
      </w:r>
      <w:r>
        <w:rPr>
          <w:rFonts w:cs="MS Shell Dlg"/>
          <w:b/>
        </w:rPr>
        <w:t xml:space="preserve"> </w:t>
      </w:r>
      <w:r>
        <w:rPr>
          <w:b/>
        </w:rPr>
        <w:t>MOU Contract approval and signatures by both Parties.</w:t>
      </w:r>
    </w:p>
    <w:p>
      <w:pPr>
        <w:pStyle w:val="NoSpacing"/>
        <w:numPr>
          <w:ilvl w:val="0"/>
          <w:numId w:val="10"/>
        </w:numPr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  <w:t>Appendix. 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Spacing"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Spacing"/>
        <w:ind w:left="720" w:hanging="0"/>
        <w:rPr>
          <w:rFonts w:eastAsia="Times New Roman"/>
          <w:b/>
          <w:b/>
          <w:color w:val="000000"/>
          <w:ins w:id="2" w:author="AM" w:date="2016-09-06T08:20:00Z"/>
        </w:rPr>
      </w:pPr>
      <w:ins w:id="1" w:author="AM" w:date="2016-09-06T08:20:00Z">
        <w:r>
          <w:rPr>
            <w:rFonts w:eastAsia="Times New Roman"/>
            <w:b/>
            <w:color w:val="000000"/>
          </w:rPr>
        </w:r>
      </w:ins>
    </w:p>
    <w:p>
      <w:pPr>
        <w:pStyle w:val="NoSpacing"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Spacing"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rFonts w:eastAsia="Times New Roman"/>
          <w:b/>
          <w:color w:val="000000"/>
        </w:rPr>
        <w:t>Day 1 - Essentials for ERM Training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2160"/>
        <w:gridCol w:w="2160"/>
      </w:tblGrid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 Breakdown for 1-2 day Training on “Essentials and Fundamentals of ERM” A sustainable approach to bottom-line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M Sessions</w:t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:00am – 12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M Sessions</w:t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:00pm -4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10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ing 9:00am -9:30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am – 10:00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ht Breakfast Refresh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ation, Opening Remark by Management, Facilitator &amp; Staff Introductions.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pm – 2:30p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e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s of risk and risk analysis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am – 10:30am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e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roduction to Risk Management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0pm – 3:00p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e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ture of risk and correlation t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African objectives</w:t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am – 11:00a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e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5W’s of Risk Managemen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:00pm – 3:30pm Module 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ction to internal controls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am – 12:00pm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le 3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ction to COSO &amp; E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:30pm – 4:00pm Module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5W’s of internal contro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am – 1:00p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Bre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 pm – 4:3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 &amp;A Session &amp; Evaluation Feedback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pm – 2:00p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/ Module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sentials of ERM (Enterprise Risk Management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 Rem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y 2: Fundamentals of ERM (Enterprise-wide Risk Management)</w:t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  <w:gridCol w:w="30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am -9:30am (Module 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sk Assessment Companyw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pm – 1:00pm (Module 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sk Mitigation process &amp; strateg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30am – 10:00am (M.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sk ident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0pm – 2:00pm (M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icies and Controls proce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am – 10:30am (M. 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sk Analy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00pm – 3:00pm (M. 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es and Nature of Control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0 – 11:00am (M.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sk qual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:00pm – 4:00pm (M.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rols &amp; Complia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 – 11:30 (M.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isk Quant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:00pm – 4:30pm (M.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mediation &amp; Monitor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30 – 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osing Re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 &amp; A Sessions / Evaluations</w:t>
            </w:r>
          </w:p>
        </w:tc>
      </w:tr>
    </w:tbl>
    <w:p>
      <w:pPr>
        <w:pStyle w:val="NoSpacing"/>
        <w:pBdr>
          <w:bottom w:val="single" w:sz="4" w:space="0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7" w:leader="none"/>
        </w:tabs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400" w:right="24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color w:val="7F7F7F"/>
        <w:spacing w:val="60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 xml:space="preserve">  ERM STRATEGIC TRAINING &amp; IMPLEMENTATION</w:t>
    </w:r>
    <w:r>
      <w:rPr>
        <w:color w:val="7F7F7F"/>
        <w:spacing w:val="60"/>
        <w:sz w:val="16"/>
        <w:szCs w:val="16"/>
      </w:rPr>
      <w:t xml:space="preserve">                                           </w:t>
    </w:r>
  </w:p>
  <w:p>
    <w:pPr>
      <w:pStyle w:val="Footer"/>
      <w:pBdr>
        <w:top w:val="single" w:sz="4" w:space="1" w:color="D9D9D9"/>
      </w:pBdr>
      <w:spacing w:before="0" w:after="200"/>
      <w:rPr/>
    </w:pPr>
    <w:r>
      <w:rPr>
        <w:color w:val="7F7F7F"/>
        <w:spacing w:val="60"/>
        <w:sz w:val="16"/>
        <w:szCs w:val="16"/>
      </w:rPr>
      <w:t>A SUSTAINABLE RISK MANAGEMENT PROPO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SERTHEADLINEHERE01Char">
    <w:name w:val="INSERT HEADLINE HERE 01 Char"/>
    <w:qFormat/>
    <w:rPr>
      <w:rFonts w:ascii="Arial" w:hAnsi="Arial" w:eastAsia="Times New Roman" w:cs="Arial"/>
      <w:b/>
      <w:color w:val="215352"/>
      <w:sz w:val="30"/>
      <w:szCs w:val="30"/>
    </w:rPr>
  </w:style>
  <w:style w:type="character" w:styleId="BodyText01Char">
    <w:name w:val="Body Text 01 Char"/>
    <w:qFormat/>
    <w:rPr>
      <w:rFonts w:ascii="Arial" w:hAnsi="Arial" w:cs="Arial"/>
      <w:color w:val="333333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NSERTHEADLINEHERE01">
    <w:name w:val="INSERT HEADLINE HERE 01"/>
    <w:basedOn w:val="Normal"/>
    <w:qFormat/>
    <w:pPr>
      <w:widowControl w:val="false"/>
      <w:suppressAutoHyphens w:val="true"/>
      <w:autoSpaceDE w:val="false"/>
      <w:spacing w:lineRule="auto" w:line="288" w:before="120" w:after="0"/>
      <w:jc w:val="center"/>
      <w:textAlignment w:val="center"/>
    </w:pPr>
    <w:rPr>
      <w:rFonts w:ascii="Arial" w:hAnsi="Arial" w:eastAsia="Times New Roman" w:cs="Arial"/>
      <w:b/>
      <w:color w:val="215352"/>
      <w:sz w:val="30"/>
      <w:szCs w:val="30"/>
      <w:lang w:val="en-US"/>
    </w:rPr>
  </w:style>
  <w:style w:type="paragraph" w:styleId="FinePrint">
    <w:name w:val="Fine Prin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2"/>
      <w:lang w:val="en-US" w:bidi="ar-SA" w:eastAsia="zh-CN"/>
    </w:rPr>
  </w:style>
  <w:style w:type="paragraph" w:styleId="BodyText01">
    <w:name w:val="Body Text 01"/>
    <w:basedOn w:val="Normal"/>
    <w:qFormat/>
    <w:pPr>
      <w:widowControl w:val="false"/>
      <w:suppressAutoHyphens w:val="true"/>
      <w:autoSpaceDE w:val="false"/>
      <w:spacing w:lineRule="atLeast" w:line="240" w:before="120" w:after="0"/>
      <w:jc w:val="both"/>
    </w:pPr>
    <w:rPr>
      <w:rFonts w:ascii="Arial" w:hAnsi="Arial" w:cs="Arial"/>
      <w:color w:val="333333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ourceresult.com" TargetMode="External"/><Relationship Id="rId3" Type="http://schemas.openxmlformats.org/officeDocument/2006/relationships/hyperlink" Target="http://www.resourceresul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resourceresult.com" TargetMode="External"/><Relationship Id="rId6" Type="http://schemas.openxmlformats.org/officeDocument/2006/relationships/hyperlink" Target="http://www.resourceresult.com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adewale@resourceresult.com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5:00Z</dcterms:created>
  <dc:creator>Timothy Osahon</dc:creator>
  <dc:description/>
  <cp:keywords>Timmy</cp:keywords>
  <dc:language>en-US</dc:language>
  <cp:lastModifiedBy>Adewale Ademokunla</cp:lastModifiedBy>
  <cp:lastPrinted>2015-08-27T04:32:00Z</cp:lastPrinted>
  <dcterms:modified xsi:type="dcterms:W3CDTF">2019-07-24T18:55:00Z</dcterms:modified>
  <cp:revision>2</cp:revision>
  <dc:subject/>
  <dc:title/>
</cp:coreProperties>
</file>